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работка урока по алгебре по теме: "Квадратные уравнения. Основные понятия. Решение неполных квадратных уравнени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вадратные уравнения. Основные понятия. Решение неполных квадратных урав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учащихся о способах решения неполных квадратных уравнений в зависимости от вида неполного квадратного урав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равнивать, выявлять закономерности, обобща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ю и настойчивость для достижения конечных результатов при решении неполных квадратных урав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 формулами сокращенного умнож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домашнему задан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уро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им изучение темы «Квадратные уравнения». На предыдущем уроке мы с вами познакомились с видами квадратных уравнений, научились преобразовывать уравнения и приводить к квадратным. Целью сегодняшнего нашего урока будет научиться решать неполные квадратные урав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ие с нов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квадратного урав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дратным уравнением </w:t>
      </w:r>
      <w:r>
        <w:rPr>
          <w:rFonts w:cs="Times New Roman" w:ascii="Times New Roman" w:hAnsi="Times New Roman"/>
          <w:sz w:val="28"/>
          <w:szCs w:val="28"/>
        </w:rPr>
        <w:t xml:space="preserve">называют уравн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любые действительные числа, приче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равнение называют полным квадратным уравнением. Какое уравнение будут называть неполным квадратным уравнения?  Неполным квадратным уравнением будут называть уравнение, в котором  хотя бы один из коэффициен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нулю. Скажите, а может 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 Нет,  потому что уравнение тогда не будет квадратным. Что значит решить уравнение? Решить  квадратное уравнение -  значит найти все его корни или установить, что корней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несколько уравнений. На доске записаны три случая неполных квадратных уравнений.  Мы уже умеем их решать. Для этого необходимо  левую часть уравнения представить в виде произведения.   Ответьте на вопрос: когда произведение равно нулю? Произведение равно нулю, если хотя бы один из множителей равен нулю. Попробуем их решить самостоятельно. Учащиеся по рядам решают три типа урав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лучай решения неполных квадратных уравнений. (1ряд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-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-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0; 2.                                                   Ответ: 0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учай решения неполных квадратных уравнений. (2ря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,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учай решения неполных квадратных уравнений. (3ря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оспользовались учащиеся каждого ряда при решении уравнения?  Какую закономерность увидели при написании ответа. </w:t>
      </w:r>
    </w:p>
    <w:p>
      <w:pPr>
        <w:pStyle w:val="Normal"/>
        <w:spacing w:lineRule="auto" w:line="240" w:before="280" w:after="280"/>
        <w:jc w:val="both"/>
        <w:rPr/>
      </w:pPr>
      <w:r>
        <w:rPr/>
        <w:t>Выводим правила решения неполных квадратных уравнений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68"/>
        <w:gridCol w:w="42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кор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м на множител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ем к вид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уча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трицательное число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корней не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положительное числ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выведенные правила, приступаем  к самостоятельной работе по вариантам.  На каждый тип уравнения даются задания базового уровня. Тесты № 1-3 подобраны таким образом, чтобы можно было посмотреть решение аналогичных примеров у соседа или на до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решать уравнения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/>
        <w:t>Задания для самостоятельной работы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учи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ов, то переходите к следующему тес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 №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ся решать уравнения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/>
        <w:t>Задания для самостоятельной работы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76"/>
        <w:gridCol w:w="167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учите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балла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решать уравнения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/>
        <w:t>Задания для самостоятельной работы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56"/>
        <w:gridCol w:w="167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учи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а, то переходите к следующему тес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закрепить умения учащихся решать неполные квадратные уравн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мения учащихся выбирать способ решения неполных квадратных уравнений в усложненных зада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казания учи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ш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усвоения материала. Теперь вы самостоятельно выбираете способ решения неполных квадратных уравнений в предложенных заданиях. Для этого вспомните все способы решения неполных квадратных уравнений. Пройденных в тестах № 1 -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 (оцениваются 2 баллами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36"/>
        <w:gridCol w:w="287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ания учител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4 балл, то посчитайте количество набранных вами баллов за урок. 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Вы освоили решение неполных квадратных уравнений  разных  уровней сложности.  Целью дальнейшей вашей работы является применение своих знаний и умений при решении неполных квадратных уравнений в более сложных заданиях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водят итоги своей работы, оценивая самостоятельно согласно набранным баллам. Оценки выставляются в жур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Учебник А.Г.Мордковича «Алгебра 8 класс» стр.135-13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Задачник   А.Г.Мордковича «Алгебра 8 класс» № 24.16-24.20(в, г)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3:00Z</dcterms:created>
  <dc:creator>cow</dc:creator>
  <dc:description/>
  <cp:keywords/>
  <dc:language>en-US</dc:language>
  <cp:lastModifiedBy>cow</cp:lastModifiedBy>
  <dcterms:modified xsi:type="dcterms:W3CDTF">2011-11-09T04:12:00Z</dcterms:modified>
  <cp:revision>3</cp:revision>
  <dc:subject/>
  <dc:title/>
</cp:coreProperties>
</file>