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АВТОНОМНО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ШКОЛ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 xml:space="preserve">ул. Красная, д. 52, ст. Новомышастовская, Красноармейский район, Краснодарский край, 35383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л./факс (86165) 98-3-7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lang w:val="en-US" w:eastAsia="ar-SA"/>
        </w:rPr>
        <w:t>e</w:t>
      </w:r>
      <w:r>
        <w:rPr>
          <w:rFonts w:cs="Times New Roman" w:ascii="Times New Roman" w:hAnsi="Times New Roman"/>
          <w:i/>
          <w:lang w:eastAsia="ar-SA"/>
        </w:rPr>
        <w:t>-</w:t>
      </w:r>
      <w:r>
        <w:rPr>
          <w:rFonts w:cs="Times New Roman" w:ascii="Times New Roman" w:hAnsi="Times New Roman"/>
          <w:i/>
          <w:lang w:val="en-US" w:eastAsia="ar-SA"/>
        </w:rPr>
        <w:t>mail</w:t>
      </w:r>
      <w:r>
        <w:rPr>
          <w:rFonts w:cs="Times New Roman" w:ascii="Times New Roman" w:hAnsi="Times New Roman"/>
          <w:i/>
          <w:lang w:eastAsia="ar-SA"/>
        </w:rPr>
        <w:t>: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school10@krsrm.kubanne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1» января 2016 года</w:t>
        <w:tab/>
        <w:tab/>
        <w:tab/>
        <w:tab/>
        <w:tab/>
        <w:tab/>
        <w:tab/>
        <w:tab/>
        <w:tab/>
        <w:t>№ 14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Новомышастовская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фициальном сайте МАОУ СОШ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обеспечения официального представления информации о МАОУ СОШ № 10 в сети Интернет с целью оперативного ознакомления педагогических работников, родителей и других заинтересованных лиц с образовательной деятельностью школы, 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 соответствии  </w:t>
      </w:r>
      <w:r>
        <w:rPr>
          <w:sz w:val="28"/>
          <w:szCs w:val="28"/>
        </w:rPr>
        <w:t xml:space="preserve">в соответствии с Федеральным законом от 29.12.2012 № 273-ФЗ "Об образовании в Российской Федерации" (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29) (далее – Федеральный закон "Об образовании в Российской Федерации");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далее – Правила), утв. постановлением Правительства РФ от 10.07.2013 № 582; требованиями к структуре официального сайта образовательной организации в информационно-телекоммуникационной сети "Интернет" и формату предоставления на нем информации, утв. приказом Минобрнауки России от 29.05.2014 № 785 с изменениями от 201.0.2015 № 1120 </w:t>
      </w:r>
      <w:r>
        <w:rPr>
          <w:b/>
          <w:spacing w:val="8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официальном сайте МАОУ СОШ № 10 ст. Новомышастовской Красноармей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ить администратором сайта Пономаренко Людмилу Викторовну учителя начальных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ить ответственными за наполнение разделов школьного сай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ей директора по учебно-воспитательной работе: Вервыкишко Е.И., Черную О.П., Сироту А.В., Ермоленко С.И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директора по воспитательной работе Малютину С.С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библиотекой Щенкову И.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я Осовик С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ору сайта Пономаренко Л.В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остоянный контроль за функционированием официального сайта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ть за текстовым наполнением сайта, постоянным обновлением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атривать все опубликованные на сайте документы и материалы, удалять и редактировать материалы, не соответствующие общей концепции и правилам пользования сай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помощь авторам в оформлении публикуем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работы по редактуре и корректуре материалов и их структурированию, включая дизайн оформления текстов, таблиц и т. п.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 оформлять помещаемую на сайт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ь на рассмотрение директора школы предложения по совершенствованию работы сай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ть директору школы обо всех выявленных  недостатках в работе сай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лично или по поручению директора у ответственных за наполнение сайта, указанных в п.3 настоящего приказа, информацию, документы необходимые для размещения на с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периодичность обновления материала – 1 раз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ректор МАОУ СОШ №10 </w:t>
        <w:tab/>
        <w:tab/>
        <w:tab/>
        <w:tab/>
        <w:tab/>
        <w:tab/>
        <w:t xml:space="preserve"> И.М.Петровских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@krsrm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2:00Z</dcterms:created>
  <dc:creator>Рустам</dc:creator>
  <dc:description/>
  <cp:keywords/>
  <dc:language>en-US</dc:language>
  <cp:lastModifiedBy>Светлана Павловна</cp:lastModifiedBy>
  <cp:lastPrinted>2016-04-12T16:57:00Z</cp:lastPrinted>
  <dcterms:modified xsi:type="dcterms:W3CDTF">2016-04-12T13:00:00Z</dcterms:modified>
  <cp:revision>20</cp:revision>
  <dc:subject/>
  <dc:title/>
</cp:coreProperties>
</file>