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3750"/>
      </w:tblGrid>
      <w:tr>
        <w:trPr/>
        <w:tc>
          <w:tcPr>
            <w:tcW w:w="5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2565453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28 августа 2024 г. № 1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августа 2024 г. № 302-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Е.И. Вервыкишко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 </w:t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bookmarkStart w:id="1" w:name="_Hlk527413576"/>
      <w:bookmarkEnd w:id="1"/>
      <w:r>
        <w:rPr>
          <w:b/>
          <w:sz w:val="28"/>
          <w:szCs w:val="28"/>
        </w:rPr>
        <w:t>Порядок</w:t>
        <w:br/>
        <w:t xml:space="preserve">расходования средств, </w:t>
      </w:r>
      <w:bookmarkStart w:id="2" w:name="_Hlk527408768"/>
      <w:r>
        <w:rPr>
          <w:b/>
          <w:sz w:val="28"/>
          <w:szCs w:val="28"/>
        </w:rPr>
        <w:t>полученных от приносящей доход деятельности, и средств, полученных из иных источников формирования имущества</w:t>
      </w:r>
      <w:bookmarkEnd w:id="2"/>
    </w:p>
    <w:p>
      <w:pPr>
        <w:pStyle w:val="Consnormal"/>
        <w:spacing w:before="0" w:after="0"/>
        <w:jc w:val="center"/>
        <w:rPr/>
      </w:pPr>
      <w:bookmarkStart w:id="3" w:name="_Hlk527413576"/>
      <w:bookmarkEnd w:id="3"/>
      <w:r>
        <w:rPr>
          <w:rStyle w:val="StrongEmphasis"/>
          <w:sz w:val="28"/>
          <w:szCs w:val="28"/>
        </w:rPr>
        <w:t> </w:t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расходования средств, полученных от приносящей доход деятельности, и средств, полученных из иных источников формирования имущества </w:t>
      </w:r>
      <w:r>
        <w:rPr>
          <w:rFonts w:cs="Times New Roman" w:ascii="Times New Roman" w:hAnsi="Times New Roman"/>
          <w:b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МАОУ СОШ №10</w:t>
      </w:r>
      <w:r>
        <w:rPr>
          <w:rFonts w:cs="Times New Roman" w:ascii="Times New Roman" w:hAnsi="Times New Roman"/>
          <w:b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(далее – порядок), разработан в соответствии с Гражданским кодексом, Федеральным законом от 12.01.1996 № 7-ФЗ «О некоммерческих организациях»,  уставом МАОУ СОШ №10 (далее – учреждение)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bookmarkStart w:id="4" w:name="_Hlk527413611"/>
      <w:bookmarkEnd w:id="4"/>
      <w:r>
        <w:rPr>
          <w:sz w:val="28"/>
          <w:szCs w:val="28"/>
        </w:rPr>
        <w:t>1.2. Порядок устанавливает особенности расходования средств, полученных от осуществления приносящей доход деятельности, а также средств, полученных из иных источников формирования имущества, предусмотренных уставом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bookmarkStart w:id="5" w:name="_Hlk527413611"/>
      <w:bookmarkEnd w:id="5"/>
      <w:r>
        <w:rPr>
          <w:color w:val="000000"/>
          <w:sz w:val="28"/>
          <w:szCs w:val="28"/>
        </w:rPr>
        <w:t>1.3. В порядке используются следующие термины и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приносящая доход деятельность – самостоятельная, осуществляемая на свой риск деятельность, направленная на систематическое получение дохода от использования имущества, продажи товаров, выполнения работ или оказания услуг (в том числе платных образовательных услуг), указанная в уставе учреждения и не противоречащая целям его созд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платные образовательные услуги – осуществление образовательной деятельности за счет средств физических и (или) юридических лиц по договорам об оказании платных образовательных услуг;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− </w:t>
      </w:r>
      <w:r>
        <w:rPr>
          <w:bCs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– наличные и безналичные денежные средства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− </w:t>
      </w:r>
      <w:r>
        <w:rPr>
          <w:bCs/>
          <w:iCs/>
          <w:color w:val="000000"/>
          <w:sz w:val="28"/>
          <w:szCs w:val="28"/>
        </w:rPr>
        <w:t>чистая прибыль – средства, полученные от приносящей доход деятельности, за исключением средств, полученных от оказания платных образовательных услуг, после уплаты всех предусмотренных законодательством РФ налогов, сборов и иных обязательных платеж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– пожертвования от физических и (или) юридических лиц; гранты, предоставляемые за счет бюджетов бюджетной системы РФ; иные средства, выделяемые учреждению безвозмездно и безвозвратно, являющиеся источниками формирования имущества учреждения в соответствии с уставом.</w:t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 Расходование средств, полученных от оказания платных образовательных услуг</w:t>
      </w:r>
    </w:p>
    <w:p>
      <w:pPr>
        <w:pStyle w:val="Con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Средства, полученные от оказания платных образовательных услуг, расходуются в соответствии с планом финансово-хозяйственной деятельности н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оплату труда работников учреждения, занятых в процессе оказания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начисления на оплату труда работников учреждения, занятых в процессе оказания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оплату установленных законодательством Российской Федерации налогов, сборов и иных обязательных платеж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приобретение нефинансовых активов, оказание услуг, выполнение работ, необходимых для осуществления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покрытие снижения стоимости платных образовательных услуг для отдельных категорий обучающихся, предоставленное в соответствии с локальным нормативным актом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увеличение стоимости основных средств и материальных зап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оходы от платных дополнительных образовательных услуг распределяются следующим образ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0 %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на оплату труда работников учреждения, занятых в процессе оказания платных образовательных услуг, и начисления на не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 %</w:t>
      </w:r>
      <w:r>
        <w:rPr>
          <w:rFonts w:cs="Times New Roman" w:ascii="Times New Roman" w:hAnsi="Times New Roman"/>
          <w:sz w:val="28"/>
          <w:szCs w:val="28"/>
        </w:rPr>
        <w:t xml:space="preserve"> – на увеличение стоимости основных средств и материальных запасов, иное развитие материально-технической базы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азмер оплаты труда работников учреждения, занятых в процессе оказания платных образовательных услуг, определяется в соответствии с установленной в учреждении системой оплаты труда и заключенными трудовыми договорами (дополнительными соглашени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Размер и порядок выплат стимулирующего характера директору, заместителям директора за счет средств, полученных от оказания платных образовательных услуг, определяются заключенными трудовыми договорами с учетом установленного предельного уровня соотношения среднемесячной платы руководителей, их заместителей.</w:t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 Планирование и расходование прибыли</w:t>
      </w:r>
    </w:p>
    <w:p>
      <w:pPr>
        <w:pStyle w:val="Consnormal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3.1. При осуществлении приносящей доход деятельности прибыль может планироваться на очередной финансовый год и плановый период до двух лет. В этом случае источником формирования чистой прибыли являются планируемая прибыль, уменьшенная на разницу расходов, суммы налога на прибыль и иных обязательных налогов, сборов и платежей, уплачиваемых в соответствующий бюджет бюджетной системы РФ.</w:t>
      </w:r>
    </w:p>
    <w:p>
      <w:pPr>
        <w:pStyle w:val="Consnormal"/>
        <w:spacing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3.2. Чистая прибыль учреждения определяется в соответствии с бухгалтерским и налоговым законодательством путем вычитания из суммы валовой прибыли за налоговый период (год), уменьшенной на разницу расходов, суммы налога на прибыль и иных обязательных налогов, сборов и платежей, уплачиваемых в соответствующий бюджет бюджетной системы РФ.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>3.3. Чистая прибыль расходуется учреждением в соответствии с планом финансово-хозяйственной деятельности н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оплату труда работников, занятых в осуществлении приносящей доход деятельности, за исключением работников, осуществляющих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начисления на оплату труда работников, занятых в осуществлении приносящей доход деятельности, за исключением работников, осуществляющих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приобретение нефинансовых активов, оказание услуг, выполнение работ, необходимых для осуществления приносящей доход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покрытие снижения стоимости платных образовательных услуг для отдельных категорий обучающихся, предоставленное в соответствии с локальным нормативным актом учреждения, в случае если такое покрытие не может быть произведено за счет средств, полученных от оказания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учреждения;</w:t>
      </w:r>
    </w:p>
    <w:p>
      <w:pPr>
        <w:pStyle w:val="Con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4. Чистая прибыль, направляемая на развитие материально-технической базы учреждения, используется на следующие цел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текущий ремонт объектов основных средств, в том числе зданий и помещ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приобретение основных средств, в том числе компьютерного и мультимедийного оборудования, а также программного обеспеч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приобретение средств обучения и воспитания, в том числе необходимых для создания специальных условий для получения образования лицами с ограниченными возможностями здоровь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приобретение материальных запасов.</w:t>
      </w:r>
    </w:p>
    <w:p>
      <w:pPr>
        <w:pStyle w:val="Con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5. Предложения о направлениях расходования чистой прибыли на текущий финансовый год готовятся с учетом экономической обоснованности расходования средств и потребностей учреждения, в первую очередь на развитие материально-технической базы учреждения.</w:t>
      </w:r>
    </w:p>
    <w:p>
      <w:pPr>
        <w:pStyle w:val="Con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6. Общее собрание работников, педагогический совет и иные коллегиальные органы управления учреждением, а также</w:t>
      </w:r>
      <w:r>
        <w:rPr>
          <w:sz w:val="28"/>
          <w:szCs w:val="28"/>
        </w:rPr>
        <w:t xml:space="preserve"> родители (законные представители) несовершеннолетних обучающихся, совершеннолетние обучающиеся и иные заинтересованные лица могут вносить свои п</w:t>
      </w:r>
      <w:r>
        <w:rPr>
          <w:bCs/>
          <w:sz w:val="28"/>
          <w:szCs w:val="28"/>
        </w:rPr>
        <w:t>редложения о расходовании чистой прибыли на текущи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Con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7. Предложения по распределению чистой прибыли, полученной по итогам финансового года, а также на плановый период, поступившие от коллегиальных органов и иных заинтересованных лиц, рассматриваются и рекомендуются к включению в план финансово-хозяйственной деятельно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АОУ СОШ №10.</w:t>
      </w:r>
    </w:p>
    <w:p>
      <w:pPr>
        <w:pStyle w:val="Con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8. Предложения о направлениях расходования чистой прибыли на текущий финансовый год, рекомендуемые к включению в план финансово-хозяйственной деятельности, представляется на утверждение  руководителю учрежд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Con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9. Распределение прибыли на плановый период может быть уточнено в пределах остатков средств, образовавшихся за предшествующие финансовые годы.</w:t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Расходование безвозмездных поступлений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>4.1. Безвозмездные поступления оформляются в соответствии с законодательством РФ.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>4.2. Если цели расходования безвозмездных поступлений определены в соответствующем договоре (соглашении), расходование данных средств осуществляется в порядке и на цели, указанные в договоре (соглашении).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>4.3. Безвозмездные поступления, целевое назначение которых не определено, могут быть использованы лишь на цели деятельности учреждения, закрепленные в уставе.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>4.4. При определении направлений расходования безвозмездных поступлений, целевое назначение которых не определено, первоочередными направлениями расходования средств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учреждения, включая приобретение учебно-методических материалов, средств обучения и воспитания, игрушек, в том числе для создания специальных условий получения образования лицами с ограниченными возможностями здоровь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покрытие снижения стоимости платных образовательных услуг для отдельных категорий обучающихся, предоставленное в соответствии с локальным нормативным актом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поощрение обучающихся в порядке, предусмотренном локальным нормативным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охраны здоровья обучающихся в пределах полномочий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зданий МАОУ СОШ №10.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>4.5. Расходование безвозмездных поступлений, целевое назначение которых не определено, на следующие цели не допускается:</w:t>
      </w:r>
    </w:p>
    <w:p>
      <w:pPr>
        <w:pStyle w:val="Con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еличение фонда заработной платы работников учреждения;</w:t>
      </w:r>
    </w:p>
    <w:p>
      <w:pPr>
        <w:pStyle w:val="Con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ание материальной помощи работникам учреждения;</w:t>
      </w:r>
    </w:p>
    <w:p>
      <w:pPr>
        <w:pStyle w:val="Con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учебников, учебных пособий и методической литературы педагогическим работник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 Направления расходования безвозмездных поступлений, целевое назначение которых не определено, устанавливает руководитель учреждения по согласованию 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родителей.</w:t>
      </w:r>
    </w:p>
    <w:p>
      <w:pPr>
        <w:pStyle w:val="Con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7. Общее собрание работников, педагогический совет , а также</w:t>
      </w:r>
      <w:r>
        <w:rPr>
          <w:sz w:val="28"/>
          <w:szCs w:val="28"/>
        </w:rPr>
        <w:t xml:space="preserve"> родители (законные представители) несовершеннолетних обучающихся, совершеннолетние обучающиеся и иные заинтересованные лица могут вносить свои п</w:t>
      </w:r>
      <w:r>
        <w:rPr>
          <w:bCs/>
          <w:sz w:val="28"/>
          <w:szCs w:val="28"/>
        </w:rPr>
        <w:t xml:space="preserve">редложения о направлениях расходования безвозмездных поступлений, </w:t>
      </w:r>
      <w:r>
        <w:rPr>
          <w:sz w:val="28"/>
          <w:szCs w:val="28"/>
        </w:rPr>
        <w:t>целевое назначение которых не определено.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>4.8. Расходование безвозмездных поступлений, целевое назначение которых не определено, может осуществляться как разово, так и в соответствии с планом расходования на определенный период. Расходование таких безвозмездных поступлений возможно как по одному, так и по нескольким направлениям расходования средств.</w:t>
      </w:r>
    </w:p>
    <w:p>
      <w:pPr>
        <w:pStyle w:val="Consnormal"/>
        <w:spacing w:before="0" w:after="0"/>
        <w:jc w:val="center"/>
        <w:rPr/>
      </w:pPr>
      <w:r>
        <w:rPr>
          <w:b/>
          <w:sz w:val="28"/>
          <w:szCs w:val="28"/>
        </w:rPr>
        <w:t>5. Учет и контроль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>5.1. Контроль за правильностью и своевременностью бухгалтерского и налогового учета средств, полученных от приносящей доход деятельности, и средств, полученных из иных источников формирования имущества, осуществляет МКУ УЦБ при УО.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>5.2. Контроль за расходованием средств, полученных от приносящей доход деятельности, осуществляет МКУ УЦБ при У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>5.3. Контроль за целевым расходованием безвозмездных поступлений в соответствии с условиями заключенных договоров (соглашений), а также расходованием нецелевых безвозмездных поступлений в соответствии с порядком осуществляет МКУ УЦБ при У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Constitle"/>
        <w:spacing w:before="0" w:after="0"/>
        <w:ind w:firstLine="567"/>
        <w:jc w:val="both"/>
        <w:rPr/>
      </w:pPr>
      <w:r>
        <w:rPr>
          <w:sz w:val="28"/>
          <w:szCs w:val="28"/>
        </w:rPr>
        <w:t>5.4. Отчет и информирование учредителя и участников образовательных отношений о поступлении и расходовании средств, полученных от приносящей доход деятельности, и средств, полученных из иных источников формирования имущества, осуществля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ь в порядке, предусмотренном законодательством и уставом учреждения.</w:t>
      </w:r>
    </w:p>
    <w:p>
      <w:pPr>
        <w:pStyle w:val="Consnormal"/>
        <w:spacing w:before="0" w:after="0"/>
        <w:jc w:val="center"/>
        <w:rPr/>
      </w:pPr>
      <w:r>
        <w:rPr>
          <w:b/>
          <w:sz w:val="28"/>
          <w:szCs w:val="28"/>
        </w:rPr>
        <w:t>6. 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Не допускается принуждение к получению платных образовательных услуг.</w:t>
      </w:r>
    </w:p>
    <w:p>
      <w:pPr>
        <w:pStyle w:val="Constitle"/>
        <w:spacing w:before="0" w:after="0"/>
        <w:ind w:firstLine="567"/>
        <w:jc w:val="both"/>
        <w:rPr/>
      </w:pPr>
      <w:r>
        <w:rPr>
          <w:sz w:val="28"/>
          <w:szCs w:val="28"/>
        </w:rPr>
        <w:t>6.2. Прием наличных денежных средств осуществляется на счет учреждения в порядке, предусмотренном законодательством РФ для кассового обслуживания.</w:t>
      </w:r>
    </w:p>
    <w:p>
      <w:pPr>
        <w:pStyle w:val="Constitle"/>
        <w:spacing w:before="0" w:after="0"/>
        <w:ind w:firstLine="567"/>
        <w:jc w:val="both"/>
        <w:rPr/>
      </w:pPr>
      <w:r>
        <w:rPr>
          <w:sz w:val="28"/>
          <w:szCs w:val="28"/>
        </w:rPr>
        <w:t>6.3. Не допускается прием наличных денежных средств работниками учреждения.</w:t>
      </w:r>
    </w:p>
    <w:p>
      <w:pPr>
        <w:pStyle w:val="Constitle"/>
        <w:spacing w:before="0" w:after="0"/>
        <w:ind w:firstLine="567"/>
        <w:jc w:val="both"/>
        <w:rPr/>
      </w:pPr>
      <w:r>
        <w:rPr>
          <w:sz w:val="28"/>
          <w:szCs w:val="28"/>
        </w:rPr>
        <w:t>6.4. Не допускается вовлечение обучающихся в финансовые отношения между их родителями (законными представителями) и учреждение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title">
    <w:name w:val="cons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3:00Z</dcterms:created>
  <dc:creator/>
  <dc:description>Подготовлено на базе материалов БСС «Система Главбух»</dc:description>
  <cp:keywords/>
  <dc:language>en-US</dc:language>
  <cp:lastModifiedBy>Анна</cp:lastModifiedBy>
  <cp:lastPrinted>2025-01-09T17:13:00Z</cp:lastPrinted>
  <dcterms:modified xsi:type="dcterms:W3CDTF">2025-01-20T11:02:00Z</dcterms:modified>
  <cp:revision>14</cp:revision>
  <dc:subject/>
  <dc:title>Порядок расходования средств, полученных от приносящей доход деятельности</dc:title>
</cp:coreProperties>
</file>