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класс                                                                                                                     Дата ___.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 №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едение. Страновед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новым предметом, с основными вопросами,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сматриваемыми в курсе географии. Познакомить с требованиям 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скрыть понятие «Страноведение», познакомить с географами-страновед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Формировать умение работать с учебн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арта полушарий, учебник, портреты ученых, атл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онный момен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дравление с новым учебным годо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Наличие учебника и тетрадей: рабочей и для практических работ -орфографический режи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общение темы и цел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. Страноведение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т!!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зучение нового материал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практикум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зучение структуры учебника - название, авторы, издательство, оглавление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рода материков + океанов→население континентов →страны→народ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-1631950</wp:posOffset>
                </wp:positionV>
                <wp:extent cx="152400" cy="3634105"/>
                <wp:effectExtent l="5715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3634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3640 h 2060280"/>
                            <a:gd name="textAreaBottom" fmla="*/ 2006640 h 206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9.2pt;margin-top:-128.5pt;width:11.95pt;height:286.1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Комплексное изучение              </w:t>
      </w:r>
      <w:r>
        <w:rPr>
          <w:rFonts w:cs="Times New Roman" w:ascii="Times New Roman" w:hAnsi="Times New Roman"/>
          <w:b/>
          <w:sz w:val="24"/>
          <w:szCs w:val="24"/>
        </w:rPr>
        <w:t>РУ!</w:t>
      </w:r>
      <w:r>
        <w:rPr>
          <w:rFonts w:cs="Times New Roman" w:ascii="Times New Roman" w:hAnsi="Times New Roman"/>
          <w:sz w:val="24"/>
          <w:szCs w:val="24"/>
        </w:rPr>
        <w:t xml:space="preserve"> Рис. 2,3 стр.4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ове́дение</w:t>
      </w:r>
      <w:r>
        <w:rPr>
          <w:rFonts w:cs="Times New Roman" w:ascii="Times New Roman" w:hAnsi="Times New Roman"/>
          <w:sz w:val="24"/>
          <w:szCs w:val="24"/>
        </w:rPr>
        <w:t xml:space="preserve"> — географическая дисциплина, занимающаяся комплексным изучением стран, систематизирующая и обобщающая разнородные данные об их природе, населении, хозяйстве, культуре и социальной организаци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т!!!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.??? Назовите основную цель  страноведения </w:t>
      </w:r>
      <w:r>
        <w:rPr>
          <w:rFonts w:cs="Times New Roman" w:ascii="Times New Roman" w:hAnsi="Times New Roman"/>
          <w:b/>
          <w:sz w:val="24"/>
          <w:szCs w:val="24"/>
        </w:rPr>
        <w:t>РУ!</w:t>
      </w:r>
      <w:r>
        <w:rPr>
          <w:rFonts w:cs="Times New Roman" w:ascii="Times New Roman" w:hAnsi="Times New Roman"/>
          <w:sz w:val="24"/>
          <w:szCs w:val="24"/>
        </w:rPr>
        <w:t xml:space="preserve"> стр.4, 1 абз.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Заполнение таблицы 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т!!!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509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ад ученог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дот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й историк описывал обычаи многих народов,«отцом истории»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бо́н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ческий историк и географ. Автор «Географии» в 17 книгах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́ндр фон Гу́мбольдт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положник географии растительности. Его задачей «постижение природы как целого ..»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зе Реклю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географ и, автор «Всеобщей география. Земля и люди»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Петро́вич Семёнов-Тян-Ша́нский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географ. Автор «Россия. Полное географическое описание нашего отечества»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иамин Петрович Семенов-Тян-Шанский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географ, автор работы « Район и страна» по районированию, городскому и сельскому расселению.    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́й Никола́евич Бара́нский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работ по экономической географии, комплексного страноведения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. материал для учителя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еродот </w:t>
      </w:r>
      <w:r>
        <w:rPr>
          <w:rFonts w:cs="Times New Roman" w:ascii="Times New Roman" w:hAnsi="Times New Roman"/>
          <w:sz w:val="24"/>
          <w:szCs w:val="24"/>
        </w:rPr>
        <w:t>- древнегреческий историк, автор первого полномасштабного                             исторического трактата — «Истории», — описывающего греко-персидские войны и обычаи многих современных ему народов. Цицерон назвал его «отцом истории».</w:t>
      </w:r>
      <w:r>
        <w:rPr>
          <w:rFonts w:cs="Times New Roman" w:ascii="Times New Roman" w:hAnsi="Times New Roman"/>
          <w:b/>
          <w:sz w:val="24"/>
          <w:szCs w:val="24"/>
        </w:rPr>
        <w:t xml:space="preserve"> РУ!</w:t>
      </w:r>
      <w:r>
        <w:rPr>
          <w:rFonts w:cs="Times New Roman" w:ascii="Times New Roman" w:hAnsi="Times New Roman"/>
          <w:sz w:val="24"/>
          <w:szCs w:val="24"/>
        </w:rPr>
        <w:t xml:space="preserve"> Рис. 1.1 стр.3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або́н  — </w:t>
      </w:r>
      <w:r>
        <w:rPr>
          <w:rFonts w:cs="Times New Roman" w:ascii="Times New Roman" w:hAnsi="Times New Roman"/>
          <w:sz w:val="24"/>
          <w:szCs w:val="24"/>
        </w:rPr>
        <w:t>греческий историк и географ. Автор «Истории» (не сохранилась) и сохранившейся почти полностью «Географии» в 17 книгах, которая служит лучшим источником для изучения географии древнего мира</w:t>
      </w:r>
      <w:r>
        <w:rPr>
          <w:rFonts w:cs="Times New Roman" w:ascii="Times New Roman" w:hAnsi="Times New Roman"/>
          <w:b/>
          <w:sz w:val="24"/>
          <w:szCs w:val="24"/>
        </w:rPr>
        <w:t xml:space="preserve"> РУ!</w:t>
      </w:r>
      <w:r>
        <w:rPr>
          <w:rFonts w:cs="Times New Roman" w:ascii="Times New Roman" w:hAnsi="Times New Roman"/>
          <w:sz w:val="24"/>
          <w:szCs w:val="24"/>
        </w:rPr>
        <w:t xml:space="preserve"> Рис. 1.2 стр.3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ан Жак Элизе́ Реклю́</w:t>
      </w:r>
      <w:r>
        <w:rPr>
          <w:rFonts w:cs="Times New Roman" w:ascii="Times New Roman" w:hAnsi="Times New Roman"/>
          <w:sz w:val="24"/>
          <w:szCs w:val="24"/>
        </w:rPr>
        <w:t>— французский географ и историк, член Парижского Географического общества, убежденный вегетарианец. Автор многотомного произведения «Земля и люди», претендовавшего на полное географическое описание земного шара.</w:t>
      </w:r>
      <w:r>
        <w:rPr>
          <w:rFonts w:cs="Times New Roman" w:ascii="Times New Roman" w:hAnsi="Times New Roman"/>
          <w:b/>
          <w:sz w:val="24"/>
          <w:szCs w:val="24"/>
        </w:rPr>
        <w:t xml:space="preserve"> РУ!</w:t>
      </w:r>
      <w:r>
        <w:rPr>
          <w:rFonts w:cs="Times New Roman" w:ascii="Times New Roman" w:hAnsi="Times New Roman"/>
          <w:sz w:val="24"/>
          <w:szCs w:val="24"/>
        </w:rPr>
        <w:t xml:space="preserve"> Рис. 1.4 стр.3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ётр Петро́вич Семёнов-Тян-Ша́нский</w:t>
      </w:r>
      <w:r>
        <w:rPr>
          <w:rFonts w:cs="Times New Roman" w:ascii="Times New Roman" w:hAnsi="Times New Roman"/>
          <w:sz w:val="24"/>
          <w:szCs w:val="24"/>
        </w:rPr>
        <w:t xml:space="preserve"> — русский географ, ботаник, статистик, государственный и общественный деятель. Автор «Россия. Полное географическое описание нашего отечест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РУ!</w:t>
      </w:r>
      <w:r>
        <w:rPr>
          <w:rFonts w:cs="Times New Roman" w:ascii="Times New Roman" w:hAnsi="Times New Roman"/>
          <w:sz w:val="24"/>
          <w:szCs w:val="24"/>
        </w:rPr>
        <w:t xml:space="preserve"> Рис. 1.5 стр.3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ниамин Петрович Семенов-Тян-Шанский</w:t>
      </w:r>
      <w:r>
        <w:rPr>
          <w:rFonts w:cs="Times New Roman" w:ascii="Times New Roman" w:hAnsi="Times New Roman"/>
          <w:sz w:val="24"/>
          <w:szCs w:val="24"/>
        </w:rPr>
        <w:t xml:space="preserve">  — русский и советский географ, автор фундаментальных работ по районированию, городскому и сельскому расселению. Автор « Район и стра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Никола́й Никола́евич Бара́нский</w:t>
      </w:r>
      <w:r>
        <w:rPr>
          <w:rFonts w:cs="Times New Roman" w:ascii="Times New Roman" w:hAnsi="Times New Roman"/>
          <w:sz w:val="24"/>
          <w:szCs w:val="24"/>
        </w:rPr>
        <w:t>— советский экономико-географ, организатор науки, создатель советской районной школы как направления экономической географ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Фридрих Вильгельм Генрих Алекса́ндр Фрайгерр фон Гумбольдт</w:t>
      </w:r>
      <w:r>
        <w:rPr>
          <w:rFonts w:cs="Times New Roman" w:ascii="Times New Roman" w:hAnsi="Times New Roman"/>
          <w:sz w:val="24"/>
          <w:szCs w:val="24"/>
        </w:rPr>
        <w:t xml:space="preserve"> - немецкий учёный-энциклопедист, физик, метеоролог, географ, ботаник, зоолог и путешественник, младший брат учёного Вильгельма фон Гумбольдта. Основоположник географии растительности. Своей основной задачей он считал «постижение природы как целого и сбор свидетельств о взаимодействии природных сил»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Беседа </w:t>
      </w:r>
      <w:r>
        <w:rPr>
          <w:rFonts w:cs="Times New Roman" w:ascii="Times New Roman" w:hAnsi="Times New Roman"/>
          <w:sz w:val="24"/>
          <w:szCs w:val="24"/>
        </w:rPr>
        <w:t xml:space="preserve"> Где? Почему? Что произойдет, если что-то изменится? </w:t>
      </w:r>
      <w:r>
        <w:rPr>
          <w:rFonts w:cs="Times New Roman" w:ascii="Times New Roman" w:hAnsi="Times New Roman"/>
          <w:b/>
          <w:sz w:val="24"/>
          <w:szCs w:val="24"/>
        </w:rPr>
        <w:t>анализ рис. 4 стр.5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.Закрепление нового материала: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изучает страноведение?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ы его главные цели?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имена ученых и их вклад в страноведение?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Итог урока,д/з: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а ли цель урока???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/з изучить стр. 3-5, Зт! выучить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8:44:00Z</dcterms:created>
  <dc:creator>Admin</dc:creator>
  <dc:description/>
  <cp:keywords/>
  <dc:language>en-US</dc:language>
  <cp:lastModifiedBy>Master</cp:lastModifiedBy>
  <dcterms:modified xsi:type="dcterms:W3CDTF">2011-11-13T18:44:00Z</dcterms:modified>
  <cp:revision>2</cp:revision>
  <dc:subject/>
  <dc:title/>
</cp:coreProperties>
</file>