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Интегрированный урок по теме: </w:t>
      </w:r>
      <w:r>
        <w:rPr>
          <w:sz w:val="52"/>
          <w:szCs w:val="52"/>
          <w:lang w:val="en-US"/>
        </w:rPr>
        <w:t xml:space="preserve">      </w:t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«Особенности </w:t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 xml:space="preserve">        </w:t>
      </w:r>
      <w:r>
        <w:rPr>
          <w:sz w:val="96"/>
          <w:szCs w:val="96"/>
        </w:rPr>
        <w:t xml:space="preserve">природы </w:t>
      </w:r>
    </w:p>
    <w:p>
      <w:pPr>
        <w:pStyle w:val="Normal"/>
        <w:jc w:val="both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both"/>
        <w:rPr/>
      </w:pPr>
      <w:r>
        <w:rPr>
          <w:sz w:val="96"/>
          <w:szCs w:val="96"/>
          <w:lang w:val="en-US"/>
        </w:rPr>
        <w:t xml:space="preserve">                  </w:t>
      </w:r>
      <w:r>
        <w:rPr>
          <w:sz w:val="96"/>
          <w:szCs w:val="96"/>
        </w:rPr>
        <w:t>Кавк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  <w:r>
        <w:rPr/>
        <w:t xml:space="preserve"> средствами географии и литературы сформировать представление                                                                        </w:t>
      </w:r>
      <w:r>
        <w:rPr>
          <w:i/>
        </w:rPr>
        <w:t xml:space="preserve">                              </w:t>
      </w:r>
      <w:r>
        <w:rPr/>
        <w:t xml:space="preserve">об особенностях природы </w:t>
      </w:r>
      <w:r>
        <w:rPr>
          <w:i/>
        </w:rPr>
        <w:t>Северного Кавказа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знакомить с орографической схемой, геологическим строением и полезными ископаемыми, климатом, высотными поясами;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одолжить формирование умения работать с картами и схемам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>развивать способности полноценно воспринимать художественные произведения,               эмоционально откликаться на прочитанное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>учить чувствовать и понимать образный язык художественного произведения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>:</w:t>
      </w:r>
      <w:r>
        <w:rPr/>
        <w:t xml:space="preserve"> физическая карта России, атласы, схемы учебника, картины с видами   Кавк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/>
        <w:t>Во вступительном слове</w:t>
      </w:r>
      <w:r>
        <w:rPr>
          <w:b/>
        </w:rPr>
        <w:t xml:space="preserve"> Учитель географии</w:t>
      </w:r>
      <w:r>
        <w:rPr/>
        <w:t xml:space="preserve"> говорит, что природу можно изучать не только используя географические средства обучения, но и литературные знания А.С.Пушкина и М.Ю.Лермонтова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 литературы </w:t>
      </w:r>
      <w:r>
        <w:rPr/>
        <w:t>читает стихотворение М.Ю.Лермонтова «Кавказ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Хотя я судьбой на заре моих дней,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 южные горы, отторгнут от вас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б вечно их помнить, там надо быть раз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сладкую песню отчизны моей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лю я Кавказ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ладенческих летах я мать потерял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мнилось, что в розовый вечера час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 степь повторяла мне памятный глас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это люблю я вершины тех скал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лю я Кавказ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счастлив был с вами, ущелия гор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ь лет пронеслось, всё тоскую по вас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м видел я пару божественных глаз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ердце лепечет, воспомня тот взор: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Люблю я Кавказ!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 географии</w:t>
      </w:r>
      <w:r>
        <w:rPr/>
        <w:t xml:space="preserve"> просит определить географическое положение </w:t>
      </w:r>
      <w:r>
        <w:rPr>
          <w:i/>
        </w:rPr>
        <w:t>Кавказа</w:t>
      </w:r>
      <w:r>
        <w:rPr/>
        <w:t xml:space="preserve"> и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й части </w:t>
      </w:r>
      <w:r>
        <w:rPr>
          <w:i/>
        </w:rPr>
        <w:t>России</w:t>
      </w:r>
      <w:r>
        <w:rPr/>
        <w:t xml:space="preserve"> находятся го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рупные объекты расположены ряд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направлении протянулись го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протяжённость их в градусах и километ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климатическом поясе они находя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какими государствами проходит граница </w:t>
      </w:r>
      <w:r>
        <w:rPr>
          <w:i/>
        </w:rPr>
        <w:t>России</w:t>
      </w:r>
      <w:r>
        <w:rPr/>
        <w:t xml:space="preserve"> по </w:t>
      </w:r>
      <w:r>
        <w:rPr>
          <w:i/>
        </w:rPr>
        <w:t>Кавказу?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сле того, как учащиеся определили географическое положение Кавказа, учитель географии дает краткую характеристику рельефу Кавказа. Он говорит, что Кавказ – молодое горное сооружение, образовавшееся в период альпийской складчатости. В состав Кавказа входят </w:t>
      </w:r>
      <w:r>
        <w:rPr>
          <w:i/>
        </w:rPr>
        <w:t>Предкавказье, Большой Кавказ и Закавказье</w:t>
      </w:r>
      <w:r>
        <w:rPr/>
        <w:t xml:space="preserve">. Система хребтов – </w:t>
      </w:r>
      <w:r>
        <w:rPr>
          <w:i/>
        </w:rPr>
        <w:t>Западный, Центральный и Восточный Кавказ</w:t>
      </w:r>
      <w:r>
        <w:rPr/>
        <w:t xml:space="preserve"> составляют </w:t>
      </w:r>
      <w:r>
        <w:rPr>
          <w:i/>
        </w:rPr>
        <w:t>Большой Кавказ</w:t>
      </w:r>
      <w:r>
        <w:rPr/>
        <w:t xml:space="preserve">. Обращает внимание детей на то, что у </w:t>
      </w:r>
      <w:r>
        <w:rPr>
          <w:i/>
        </w:rPr>
        <w:t>Главного, Бокового и Скалистого хребтов</w:t>
      </w:r>
      <w:r>
        <w:rPr/>
        <w:t xml:space="preserve"> один склон пологий, а другой крутой. Такие гряды называют </w:t>
      </w:r>
      <w:r>
        <w:rPr>
          <w:b/>
        </w:rPr>
        <w:t>куэстами.</w:t>
      </w:r>
    </w:p>
    <w:p>
      <w:pPr>
        <w:pStyle w:val="Normal"/>
        <w:ind w:firstLine="708"/>
        <w:jc w:val="both"/>
        <w:rPr/>
      </w:pPr>
      <w:r>
        <w:rPr/>
        <w:t xml:space="preserve">Следующее задание на определение частей </w:t>
      </w:r>
      <w:r>
        <w:rPr>
          <w:i/>
        </w:rPr>
        <w:t>Кавказ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ченики должны на карте показать основные хребты и низменности, горы </w:t>
      </w:r>
      <w:r>
        <w:rPr>
          <w:i/>
        </w:rPr>
        <w:t>Эльбрус</w:t>
      </w:r>
      <w:r>
        <w:rPr/>
        <w:t xml:space="preserve"> и </w:t>
      </w:r>
      <w:r>
        <w:rPr>
          <w:i/>
        </w:rPr>
        <w:t>Казбек</w:t>
      </w:r>
      <w:r>
        <w:rPr/>
        <w:t xml:space="preserve">, </w:t>
      </w:r>
      <w:r>
        <w:rPr>
          <w:i/>
        </w:rPr>
        <w:t>перевал Крестовы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 геологической истории образования Кавказа  рассказывает учитель географии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/>
        <w:t xml:space="preserve">Дети записывают в тетрадь названия целебных минеральных источников: </w:t>
      </w:r>
      <w:r>
        <w:rPr>
          <w:i/>
        </w:rPr>
        <w:t>Кисловодск, Минеральные Воды, Пятигорск, Ессентуки, Железноводск, Мацеста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должает урок</w:t>
      </w:r>
      <w:r>
        <w:rPr>
          <w:b/>
        </w:rPr>
        <w:t xml:space="preserve"> Учитель литературы. </w:t>
      </w:r>
      <w:r>
        <w:rPr/>
        <w:t>Он рассказывает, что в возрасте трёх лет М.Ю.Лермонтов потерял мать. Жил и воспитывался он у бабушки. Отец навещал редко. Мальчик был болезненным ребёнком,  и бабушка возила его на Кавказ лечиться. Кавказ навсегда покорил сердце будущего поэта своей могучей красотой и величественностью. Просит учащихся прочитать отрывок из учебника литератур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«Синие горы Кавказа, приветствую вас! Вы взлелеяли детство моё; вы носили меня на своих одичалых хребтах, облаками меня одевали, вы к небу меня приучили, и я с той поры все мечтаю о вас да о небе. Престолы природы, с которых как дым улетают громовые тучи, кто раз лишь на ваших вершинах творцу помолился, тот жизнь презирает, хотя в то мгновение гордился он ею!»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ращает внимание детей на то, что эта проза воспринимается как стихи. В них чувствуется ритм, есть поэтические сравнения – </w:t>
      </w:r>
      <w:r>
        <w:rPr>
          <w:i/>
        </w:rPr>
        <w:t>«…вы носили меня на своих одичалых хребтах, облаками меня одевали»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 литературы </w:t>
      </w:r>
      <w:r>
        <w:rPr/>
        <w:t>читает отрывок.</w:t>
      </w:r>
    </w:p>
    <w:p>
      <w:pPr>
        <w:pStyle w:val="Normal"/>
        <w:ind w:firstLine="708"/>
        <w:jc w:val="both"/>
        <w:rPr>
          <w:lang w:val="en-US"/>
        </w:rPr>
      </w:pPr>
      <w:r>
        <w:rPr/>
        <w:t>«…Часто во время зари я глядел на снега и далекие льдины утесов: они так сияли в лучах восходящего солнца, и, в розовый блеск одеваясь, они между тем, как внизу все темно, возвещали прохожему утро…»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 географии</w:t>
      </w:r>
      <w:r>
        <w:rPr/>
        <w:t xml:space="preserve"> задает вопросы о климате Кавказа. О чем говорят вам слова: виноград, лимоны, апельсины, персики, мандарины? В каких климатических условиях они растут? И др.</w:t>
      </w:r>
    </w:p>
    <w:p>
      <w:pPr>
        <w:pStyle w:val="Normal"/>
        <w:ind w:firstLine="708"/>
        <w:jc w:val="both"/>
        <w:rPr/>
      </w:pPr>
      <w:r>
        <w:rPr/>
        <w:t>После установления климатических поясов, в которых расположен Кавказ, учащиеся работают с климатограммой г.Сочи. Они определяют, какова температура января и июля, сколько месяцев длится теплый период? Какое количество осадков выпадает? Как они распределяются по сезонам?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ывод они делают самостоятельно, отмечая, что климат восточной части Кавказа более сухой, поэтому здесь бывают засухи, суховеи и пыльные бур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 литературы </w:t>
      </w:r>
      <w:r>
        <w:rPr/>
        <w:t>читает стихотворение А.С. Пушкина «Кавказ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вказ подо мною. Один в вышин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ою над снегами у края стремнин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рел, с отдаленной поднявшись вершин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рит неподвижно со мной нарав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селе я вижу потоков рождень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первое грозных обвалов движень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десь тучи смиренно идут подо мно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квозь них, низвергаясь, шумят водопад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 ними утесов нагие громад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м ниже мох тощий, кустарник сухо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там уже рощи, зеленые сен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де птицы щебечут, где скачут олен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там уж и люди гнездятся в горах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ползают овцы по злачным стремнинам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пастырь не сходит к веселым долинам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де мчится Арагва в тенистых брегах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нищий наездник таится в ущель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де Терек играет в свирепом весель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грает и воет как зверь молодой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видевший пищу из клетки железно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бьётся о берег в вражде бесполезной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лижет утесы голодной волной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тще! Нет ни пищи ему, ни отра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снят его грозно немые громады.</w:t>
      </w:r>
    </w:p>
    <w:p>
      <w:pPr>
        <w:pStyle w:val="Normal"/>
        <w:ind w:firstLine="708"/>
        <w:jc w:val="both"/>
        <w:rPr/>
      </w:pPr>
      <w:r>
        <w:rPr/>
        <w:t>Проанализируем это стихотворение. Его можно разобрать двумя путями – с точки зрения географии и литературы.</w:t>
      </w:r>
    </w:p>
    <w:p>
      <w:pPr>
        <w:pStyle w:val="Normal"/>
        <w:ind w:firstLine="708"/>
        <w:jc w:val="both"/>
        <w:rPr/>
      </w:pPr>
      <w:r>
        <w:rPr/>
        <w:t>Какой художественный образ заложен в этом стихотворении?</w:t>
      </w:r>
    </w:p>
    <w:p>
      <w:pPr>
        <w:pStyle w:val="Normal"/>
        <w:ind w:firstLine="708"/>
        <w:jc w:val="both"/>
        <w:rPr/>
      </w:pPr>
      <w:r>
        <w:rPr/>
        <w:t>Какими средствами Пушкин показал, что он находится высоко в горах? Найдите здесь сравнения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«Нагие громады, …люди гнездятся…играет и воет, как зверь молодой, лижет утесы…»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 географии </w:t>
      </w:r>
      <w:r>
        <w:rPr/>
        <w:t>предлагает на схеме высотной поясности в учебнике определить примерную высоту, где стоял А.С.Пушкин.</w:t>
      </w:r>
    </w:p>
    <w:p>
      <w:pPr>
        <w:pStyle w:val="Normal"/>
        <w:ind w:firstLine="708"/>
        <w:jc w:val="both"/>
        <w:rPr/>
      </w:pPr>
      <w:r>
        <w:rPr/>
        <w:t>Задает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ие высотные пояса описаны в стихотворении? </w:t>
      </w:r>
    </w:p>
    <w:p>
      <w:pPr>
        <w:pStyle w:val="Normal"/>
        <w:ind w:left="1068" w:hanging="0"/>
        <w:jc w:val="both"/>
        <w:rPr/>
      </w:pPr>
      <w:r>
        <w:rPr>
          <w:i/>
        </w:rPr>
        <w:t>«Мох тощий, кустарник сухой»</w:t>
      </w:r>
      <w:r>
        <w:rPr/>
        <w:t xml:space="preserve"> (субальпийский пояс); </w:t>
      </w:r>
      <w:r>
        <w:rPr>
          <w:i/>
        </w:rPr>
        <w:t>«А там уже рощи, зеленые сени»</w:t>
      </w:r>
      <w:r>
        <w:rPr/>
        <w:t xml:space="preserve"> (лесной пояс); </w:t>
      </w:r>
      <w:r>
        <w:rPr>
          <w:i/>
        </w:rPr>
        <w:t>«И ползают овцы по злачным стреминам…»</w:t>
      </w:r>
      <w:r>
        <w:rPr/>
        <w:t xml:space="preserve"> (альпийский пояс, л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2"/>
        <w:jc w:val="both"/>
        <w:rPr/>
      </w:pPr>
      <w:r>
        <w:rPr/>
        <w:t>Почему А.С.Пушкин употребил слова</w:t>
      </w:r>
      <w:r>
        <w:rPr>
          <w:i/>
        </w:rPr>
        <w:t>: «Отселе я вижу потоков рожденье…»</w:t>
      </w:r>
      <w:r>
        <w:rPr/>
        <w:t xml:space="preserve"> (ледники, спускаясь по склонам гор ниже снеговой линии, тают и дают начало горным рекам и ручья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2"/>
        <w:jc w:val="both"/>
        <w:rPr/>
      </w:pPr>
      <w:r>
        <w:rPr/>
        <w:t xml:space="preserve">Какую характеристику рекам </w:t>
      </w:r>
      <w:r>
        <w:rPr>
          <w:i/>
        </w:rPr>
        <w:t>Тереку</w:t>
      </w:r>
      <w:r>
        <w:rPr/>
        <w:t xml:space="preserve"> и </w:t>
      </w:r>
      <w:r>
        <w:rPr>
          <w:i/>
        </w:rPr>
        <w:t>Арагви</w:t>
      </w:r>
      <w:r>
        <w:rPr/>
        <w:t xml:space="preserve"> дал А.С.Пушкин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«… И мчатся …»; « Играет и воет, как зверь молодой»</w:t>
      </w:r>
    </w:p>
    <w:p>
      <w:pPr>
        <w:pStyle w:val="Normal"/>
        <w:ind w:firstLine="708"/>
        <w:jc w:val="both"/>
        <w:rPr/>
      </w:pPr>
      <w:r>
        <w:rPr/>
        <w:t xml:space="preserve">Гениальный А.С.Пушкин в этом стихотворении показал высотную поясность </w:t>
      </w:r>
      <w:r>
        <w:rPr>
          <w:i/>
        </w:rPr>
        <w:t>Кавказа</w:t>
      </w:r>
      <w:r>
        <w:rPr/>
        <w:t>, дал характеристику горным река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йдите и покажите на карте реки: Терек, Арагви, Кубань, Егорлык, Калауз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Учитель литературы </w:t>
      </w:r>
      <w:r>
        <w:rPr/>
        <w:t xml:space="preserve">предлагает проанализировать поэму М.Ю.Лермонтова «Мцыри» и найти в тексте места, где показано, как связаны картины кавказской природы с чувствами и переживаниями Мцыри, сравнить описания пейзажей, обратив внимание на роль и характер эпитетов, сравнений, олицетворений; привести примеры такого типа: </w:t>
      </w:r>
      <w:r>
        <w:rPr>
          <w:i/>
        </w:rPr>
        <w:t>«В подземной пропасти исчез…», «Кругом меня цвел божий сад…».</w:t>
      </w:r>
    </w:p>
    <w:p>
      <w:pPr>
        <w:pStyle w:val="Normal"/>
        <w:ind w:firstLine="708"/>
        <w:jc w:val="both"/>
        <w:rPr/>
      </w:pPr>
      <w:r>
        <w:rPr/>
        <w:t>Далее идет обсуждение поэмы «Мцыри» по вопросам:</w:t>
      </w:r>
    </w:p>
    <w:p>
      <w:pPr>
        <w:pStyle w:val="Normal"/>
        <w:ind w:firstLine="708"/>
        <w:jc w:val="both"/>
        <w:rPr/>
      </w:pPr>
      <w:r>
        <w:rPr/>
        <w:t>Как построена поэма? Что дает для понимания характера Мцыри вторая глава?</w:t>
      </w:r>
    </w:p>
    <w:p>
      <w:pPr>
        <w:pStyle w:val="Normal"/>
        <w:ind w:firstLine="708"/>
        <w:jc w:val="both"/>
        <w:rPr/>
      </w:pPr>
      <w:r>
        <w:rPr/>
        <w:t>Почему в последующих главах повествование передано герою?</w:t>
      </w:r>
    </w:p>
    <w:p>
      <w:pPr>
        <w:pStyle w:val="Normal"/>
        <w:ind w:firstLine="708"/>
        <w:jc w:val="both"/>
        <w:rPr/>
      </w:pPr>
      <w:r>
        <w:rPr/>
        <w:t>В главе 8 поэмы Мцыри говорит: «Ты хочешь знать, что делал я на воле? Жил …».</w:t>
      </w:r>
    </w:p>
    <w:p>
      <w:pPr>
        <w:pStyle w:val="Normal"/>
        <w:ind w:firstLine="708"/>
        <w:jc w:val="both"/>
        <w:rPr/>
      </w:pPr>
      <w:r>
        <w:rPr/>
        <w:t>Что значит «жить» для Мцыри?</w:t>
      </w:r>
    </w:p>
    <w:p>
      <w:pPr>
        <w:pStyle w:val="Normal"/>
        <w:ind w:firstLine="708"/>
        <w:jc w:val="both"/>
        <w:rPr/>
      </w:pPr>
      <w:r>
        <w:rPr/>
        <w:t>Почему он называет монастырь тюрьмой?</w:t>
      </w:r>
    </w:p>
    <w:p>
      <w:pPr>
        <w:pStyle w:val="Normal"/>
        <w:ind w:firstLine="708"/>
        <w:jc w:val="both"/>
        <w:rPr/>
      </w:pPr>
      <w:r>
        <w:rPr/>
        <w:t>Почему истории всей его жизни посвящена всего одна глава, а трем дням, проведенным на воле, - почти вся поэма?</w:t>
      </w:r>
    </w:p>
    <w:p>
      <w:pPr>
        <w:pStyle w:val="Normal"/>
        <w:ind w:firstLine="708"/>
        <w:jc w:val="both"/>
        <w:rPr/>
      </w:pPr>
      <w:r>
        <w:rPr/>
        <w:t>Что поразило Мцыри за стенами монастыря и вызвало подъем его душевных сил?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ак связаны картины Кавказской природы с чувствами и переживаниями Мцыри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Учитель литературы </w:t>
      </w:r>
      <w:r>
        <w:rPr/>
        <w:t>зачитывает отрывки из 11-й и 22-й глав и просит сравнить описание природы, обращая внимание на сравнения, эпитеты, олицетворения.</w:t>
      </w:r>
    </w:p>
    <w:p>
      <w:pPr>
        <w:pStyle w:val="Normal"/>
        <w:ind w:firstLine="708"/>
        <w:rPr/>
      </w:pPr>
      <w:r>
        <w:rPr/>
        <w:t>Предлагает ещё несколько вопросов для обсуждения.</w:t>
      </w:r>
    </w:p>
    <w:p>
      <w:pPr>
        <w:pStyle w:val="Normal"/>
        <w:ind w:firstLine="708"/>
        <w:rPr/>
      </w:pPr>
      <w:r>
        <w:rPr/>
        <w:t>Почему погиб Мцыри?</w:t>
      </w:r>
    </w:p>
    <w:p>
      <w:pPr>
        <w:pStyle w:val="Normal"/>
        <w:ind w:firstLine="708"/>
        <w:rPr/>
      </w:pPr>
      <w:r>
        <w:rPr/>
        <w:t>Какие изменения в отношении к себе и миру произошли у героя в предсмертные часы?</w:t>
      </w:r>
    </w:p>
    <w:p>
      <w:pPr>
        <w:pStyle w:val="Normal"/>
        <w:ind w:firstLine="708"/>
        <w:rPr/>
      </w:pPr>
      <w:r>
        <w:rPr/>
        <w:t>Раскаялся ли он в своих стремлениях и поступках?</w:t>
      </w:r>
    </w:p>
    <w:p>
      <w:pPr>
        <w:pStyle w:val="Normal"/>
        <w:ind w:firstLine="708"/>
        <w:rPr>
          <w:lang w:val="en-US"/>
        </w:rPr>
      </w:pPr>
      <w:r>
        <w:rPr/>
        <w:t>Почему, не смотря на гибель героя, мы не воспринимаем поэму как произведение мрачное, исполнение отчаяния и безнадежности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В заключительном слове учителя</w:t>
      </w:r>
      <w:r>
        <w:rPr/>
        <w:t xml:space="preserve"> подводят итоги урока и выставляют отмет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2:00Z</dcterms:created>
  <dc:creator>Макс</dc:creator>
  <dc:description/>
  <cp:keywords/>
  <dc:language>en-US</dc:language>
  <cp:lastModifiedBy>география</cp:lastModifiedBy>
  <dcterms:modified xsi:type="dcterms:W3CDTF">2009-01-24T06:53:00Z</dcterms:modified>
  <cp:revision>13</cp:revision>
  <dc:subject/>
  <dc:title>Интегрированный урок по теме: «Особенности природы Кавказа»</dc:title>
</cp:coreProperties>
</file>