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амое главное слово на свете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наш быстротечный век, где ритм жизни не даёт право на остановку, переоценку ситуаций, ценностей, на простые человеческие слабости… воспитать в детях уважение к родителям, старшему поколению, к МАТЕРИ, которое с годами не изменится, не растворится, не ослабнет.  Заложив в детские души  зёрнышки трепетного отношения к маме, мы можем надеяться на  любовь к Родине, к окружающим, к Миру. Помогает нам в этом благом деле – церковь, православная вера. Не случайно в СОШ № 10 вся неделя была посвящена теме «Пресвятая Богородица Спасительница».  Конкурсы рисунков, открыток, поделок «Подарок для мамы», классные часы «Святая мать добром спасёт», фотоконкурсы  «Мы вместе» проходили в голубых тонах. А завершилась неделя большим концертом для мам, подготовленным организатором детского досуга, дважды мамой, Загумёновой Натальей Владимировной. Зал (импровизированный, так как в школе нет актового зала) собрал  более 350 человек. Сцена была украшена голубыми шарами, голубой тканью – цветом чистоты и целомудрия Марии, как свидетельство присутствия  Богородицы на нашем празднике.  Выступали дети разного возраста с 1 класса по 10 класс, но они были так объединены одним духом, одной целью, что абсолютно не чувствовалось различие групп. Как одна большая семья, старшие помогали младшим, младшие поддерживали волнующихся старших. И плакали…когда звучало стихотворение «Не обижайте матерей». Тёплая, семейная атмосфера не раз позволяла хрусталикам слёз блестеть на глазах присутствующих - от умиления, от гордости за своих чад, от сожаления о несказанных своевременно своим мамам добрых слов… Это то, что нельзя вытеснить занятостью, нехваткой времени, проблемами. Потому что МАМА ждёт вас всегда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Зам. директора по ВР СОШ № 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С. С. Мал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13:00Z</dcterms:created>
  <dc:creator>Снежана</dc:creator>
  <dc:description/>
  <cp:keywords/>
  <dc:language>en-US</dc:language>
  <cp:lastModifiedBy>Администрация</cp:lastModifiedBy>
  <dcterms:modified xsi:type="dcterms:W3CDTF">2011-11-28T12:29:00Z</dcterms:modified>
  <cp:revision>6</cp:revision>
  <dc:subject/>
  <dc:title/>
</cp:coreProperties>
</file>