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в 8 классе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вобождение от иррациональности в знаменателе дроб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ать алгоритм освобождение от иррациональности в знаменателе дроби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торить преобразование выражений, содержащих квадратные корн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само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по домашнему зад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пределены в классе по рядам: 1 ряд - учатся на «2» и «3», 2 ряд- учатся на «3» и «4»,  3 ряд- учатся на «4» и  «5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этап. Уст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Ребята, всем нам надо беречь свое здоровье. Минздрав предупреждает:</w:t>
      </w:r>
    </w:p>
    <w:p>
      <w:pPr>
        <w:pStyle w:val="Normal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</w:rPr>
        <w:t>«</w:t>
      </w:r>
      <w:r>
        <w:rPr>
          <w:b/>
          <w:sz w:val="28"/>
          <w:szCs w:val="28"/>
        </w:rPr>
        <w:t>Вовремя</w:t>
      </w:r>
      <w:r>
        <w:rPr>
          <w:rFonts w:cs="Wide Latin" w:ascii="Wide Latin" w:hAnsi="Wide Lati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лекая</w:t>
      </w:r>
      <w:r>
        <w:rPr>
          <w:rFonts w:cs="Wide Latin" w:ascii="Wide Latin" w:hAnsi="Wide Lati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ни</w:t>
      </w:r>
      <w:r>
        <w:rPr>
          <w:rFonts w:cs="Wide Latin" w:ascii="Wide Latin" w:hAnsi="Wide Lati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</w:t>
      </w:r>
      <w:r>
        <w:rPr>
          <w:rFonts w:cs="Wide Latin" w:ascii="Wide Latin" w:hAnsi="Wide Lati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ж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держивать</w:t>
      </w:r>
      <w:r>
        <w:rPr>
          <w:rFonts w:cs="Wide Latin" w:ascii="Wide Latin" w:hAnsi="Wide Lati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ную</w:t>
      </w:r>
      <w:r>
        <w:rPr>
          <w:rFonts w:cs="Wide Latin" w:ascii="Wide Latin" w:hAnsi="Wide Lati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у</w:t>
      </w:r>
      <w:r>
        <w:rPr>
          <w:rFonts w:cs="Wide Latin" w:ascii="Wide Latin" w:hAnsi="Wide Latin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вместе с доктором Айзенгом извлечь корни….зубов бо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интерактивной доске высвечивается:</w:t>
      </w:r>
    </w:p>
    <w:p>
      <w:pPr>
        <w:pStyle w:val="Normal"/>
        <w:rPr/>
      </w:pPr>
      <w:r>
        <w:rPr>
          <w:sz w:val="28"/>
          <w:szCs w:val="28"/>
        </w:rPr>
        <w:t>Найдите значение выражения  из чисел, соответствующих правильным ответам, составьт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, 21 - Д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- Е 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 К ; 0,4 - А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- М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- Р; 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П;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,1 - С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И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-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кари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едавнего времени последствия заболевания кариесом были просто ужасающими. В Великобритании, например,  к 21 году 13% жителей оставались вообще без зубов.</w:t>
      </w:r>
    </w:p>
    <w:p>
      <w:pPr>
        <w:pStyle w:val="Normal"/>
        <w:rPr/>
      </w:pPr>
      <w:r>
        <w:rPr>
          <w:sz w:val="28"/>
          <w:szCs w:val="28"/>
        </w:rPr>
        <w:t>Повторим  определение арифметического квадратного корня и его свойств.</w:t>
      </w:r>
    </w:p>
    <w:p>
      <w:pPr>
        <w:pStyle w:val="Normal"/>
        <w:rPr/>
      </w:pPr>
      <w:r>
        <w:rPr>
          <w:sz w:val="28"/>
          <w:szCs w:val="28"/>
        </w:rPr>
        <w:t>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. </w:t>
      </w:r>
      <w:r>
        <w:rPr>
          <w:b/>
          <w:sz w:val="28"/>
          <w:szCs w:val="28"/>
        </w:rPr>
        <w:t xml:space="preserve">Квадратным корнем из неотрицательного числа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называют такое неотрицательное числ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квадрат которого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рифметический  квадратный  корень существу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 арифметического квадратного корн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этап. Письменный 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д девизом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вторение – мать у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 ряду предлагается задание   на карточ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рациональное число,  заключенное между числам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значе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рациональное число,  заключенное между числам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значе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rad>
            </m:oMath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 2 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действ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действ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1 и 2 ряда  проверяются с помощью интерактивной доски, обменяв тетради с соседями и оценив результаты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самостоя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яд</w:t>
      </w:r>
    </w:p>
    <w:tbl>
      <w:tblPr>
        <w:tblW w:w="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76"/>
        <w:gridCol w:w="676"/>
        <w:gridCol w:w="281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яд</w:t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50"/>
        <w:gridCol w:w="1336"/>
        <w:gridCol w:w="133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oMath>
            </m:oMathPara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3 ря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rad>
              </m:oMath>
            </m:oMathPara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листы с заданием  каждого учащегося проверяет учитель и в конце урока  озвучивает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 Работа на доске со все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д девизом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Книга – книгой, а мозгами двигай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кратите дроби ( учащиеся подробно объясняют каждый ша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szCs w:val="28"/>
        </w:rPr>
        <w:t xml:space="preserve">;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ите неизвестный множит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наменатель алгебраической дроби  содержит знак квадратного корня, то обычно говорят, что в знаменателе содержится иррациональность.</w:t>
      </w:r>
    </w:p>
    <w:p>
      <w:pPr>
        <w:pStyle w:val="Normal"/>
        <w:rPr/>
      </w:pPr>
      <w:r>
        <w:rPr>
          <w:sz w:val="28"/>
          <w:szCs w:val="28"/>
        </w:rPr>
        <w:t>Сегодня на уроке мы будем изучать тему « Освобождение от иррациональности в знаменателе дроби». Назовите основное свойство дроби?  ( Дома необходимо было это свойство повторить). Один из учащихся записывает свойство на доске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ится проблема: « Какое выражение проще вычисл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  Почему?  (Потому, что делить на рациональное число проще, чем на иррациональное.)  Попробуем освободиться от иррациональности в знаменателе в следующих при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28"/>
          <w:szCs w:val="28"/>
        </w:rPr>
        <w:t>;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szCs w:val="28"/>
        </w:rPr>
        <w:t>;    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szCs w:val="28"/>
        </w:rPr>
        <w:t>. Для этого обратимся к зада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е выражение нужно умножить знаменатель дроби, чтобы корни  «исчезли»?  А для того чтобы дробь не изменилась, что нужно сделать?  Получаем  следующую запись решения (презентаци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е,  при котором в знаменателе  дроби исчезают корни, называют освобождением от иррациональности в знаменателе. Мы увидели два основных приема  освобождения от иррациональности  в знаменател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знаменатель имеет вид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, то числитель и знаменатель дроби следует умножить 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ли знаменатель имеет вид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, то числитель и знаменатель  дроби  надо умножить на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 или 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ения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 и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 называют сопряженными выра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ботают по задачнику  А.Г.Мордковича «Алгебра 8 класс». Выполняя следующие номера: 15.39-15.44(а, б), дополнительно для оценки 15.46(а, б).</w:t>
      </w:r>
    </w:p>
    <w:p>
      <w:pPr>
        <w:pStyle w:val="Normal"/>
        <w:rPr/>
      </w:pPr>
      <w:r>
        <w:rPr>
          <w:sz w:val="28"/>
          <w:szCs w:val="28"/>
        </w:rPr>
        <w:t>2  и 3 ряд работают самостоятельно, сверяя  свои ответы с результатами на доске.  Первые пять учащихся, выполнившие  все номера, записанные на доске, получают оценки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ряд работает вместе с учителем, зарабатывая оценки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 А.Г.Мордковича «Алгебра 8 класс» стр.74-7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ник   А.Г.Мордковича «Алгебра 8 класс» № 15.39-15.44(в, г), 15.46(в,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35:00Z</dcterms:created>
  <dc:creator>cow</dc:creator>
  <dc:description/>
  <cp:keywords/>
  <dc:language>en-US</dc:language>
  <cp:lastModifiedBy>cow</cp:lastModifiedBy>
  <dcterms:modified xsi:type="dcterms:W3CDTF">2011-11-08T19:32:00Z</dcterms:modified>
  <cp:revision>10</cp:revision>
  <dc:subject/>
  <dc:title/>
</cp:coreProperties>
</file>