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СОШ №10          </w:t>
        <w:tab/>
        <w:t>Петровских И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 1 сентября  2019г.  № 307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АОУ СОШ № 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, организации и обеспечению проведения государстве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й аттестации выпускников в 2019-2020</w:t>
      </w:r>
      <w:r>
        <w:rPr/>
        <w:t xml:space="preserve">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504"/>
        <w:gridCol w:w="3072"/>
        <w:gridCol w:w="2184"/>
        <w:gridCol w:w="160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–правовое и методическое сопровождение ГИ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школьной  базы нормативно–правовых документов в соответствие с требованиями федеральных и региональных документов (по необходим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–х недель после введения в действие  региональных  и федеральных нормативных докумен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материалов по проведению информационно–разъяснительной работы с участниками ГИА и лицами, привлекаемыми к проведению ГИ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 – март 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формирование участников ГИА и лиц, привлекаемых к проведению ГИА порядка проведения и проверки итогового сочинения (изложения) как условия допуска к ГИ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Подготовка   распорядительных  и инструктивных документов (приказы, инструкции, методические рекомендации) для организации  и проведения  родительских собраний, административных  диагностических работ, пробных ЕГЭ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-май2020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зам.директора «Анализ ЕГЭ-2019г. 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Организация научно-методической работы в ОУ по вопросам  ЕГЭ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едметных МО «Анализ ЕГЭ-2019г., организация научно-методической работы в предметных МО по вопросам ЕГЭ 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кольного администратора ЕГЭ, ответственного за итоговую аттестацию, утверждение плана мероприят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тендов  «ГИА-11» для учащихся, учителей и родителе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речня учебной литературы и материалов по подготовке к ЕГЭ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 среди учителей предметников методических пособий (демоверсии), знакомство педагогов и учащихся с интернет-ресурсами по подготовке к ЕГЭ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чки сайта школы « ГИА-11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для  выпускников, психологического сопровождения ЕГЭ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ка дополнительных занятий по подготовке к ЕГЭ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ка ежедневных консультаций по предметам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рганизационных  педагогических со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опуске к государственной итоговой аттестации выпускников 9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вершении итоговой аттестации, выдаче документов об образован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И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создание нормативно-правовой документ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кольного администратора ЕГЭ, ответственного за итоговую аттестацию, утверждение плана мероприят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стов ознакомления выпускников и их родителей, учителей с «Порядком проведения ГИА», с методическими рекомендациями по проведению ГИА. другими нормативно-распорядитель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О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серокопий паспортов и СНИЛС 11-классни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региональной информационной систем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предметов выпускник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сьменных заявлений выпускников о выборе экзаменов в форме ЕГЭ и ГИ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участии выпускников ОУ в краевых диагностических работах и пробных ЕГЭ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(согласно графика МОН)и графика У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ишкольной учёбы организаторов ЕГЭ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выполнению правил ТБ  при прохождении государственной итоговой аттестации выпускни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ушев И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допуске учащихся  9-11-х классов к сдаче ЕГЭ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И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о сопровождении учащихся на ЕГЭ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результатах проведения государственной итоговой аттес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ачестве проведения и результатах ЕГ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И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ЕГЭ и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демовариа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е сайты ЕГ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ых и групповых занятий 11 классов по подготовке к ЕГЭ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дополнительных занятий по подготовке к ЕГЭ  с учётом результатов ДКР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О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ланками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инструкцией  по запол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тренировке заполнения бланков ЕГ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ыпускников с планом подготовки ЕГЭ  по предмет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выпускни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выкишко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вопросам апелляции, присутствии общественных наблюдат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типичные ошибки в заполнении бланк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ДК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сихолого-педагогической диагностик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И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РБ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: краевые, районные, школь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индивидуальных и групповых занятий по подготовке к ЕГЭ (каждого занятия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выкишко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мощи учащимся, показывающим низкий уровень подготов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обных ЕГ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«Организация дополнительных и индивидуальных занятий по подготовке к ЕГЭ (работа учителей-предметников и кл. руководителя)», «Организация работы на уроках и во внеурочное время с учащимися11-х, сдающими экзамены в форме ЕГЭ», « Организация повторения и подготовки к  ГИА в 11 классах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ыпускников с расписанием ЕГЭ-2020 и ГИА-202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вопросы подготовки к ГИА-11 Выбор   образовательных организаций высшего образования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о время 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 ГИА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оки и продолжительность  ГИА-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и по процедуре проведения экзамена и о несогласии с выставленными бал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 общественного 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 с планом подготовки к ЕГЭ по предметам, расписанием дополнительных занятий по подготовке к ЕГЭ, графиком диагностических и тренировочных рабо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б уровне подготовки выпускников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ДКР учителем-предметником, 1 раз в месяц – зам.директора по УВ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с родителям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 Петровских И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едицинской сестры с родителями учащихся со слабым здоровье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Как уберечь ребёнка от стресса. Советы родителей  выпускников 2019г. родителям выпускников 2020г.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ов подготовки к ЕГЭ по предметам.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и тренировочных работ с целью корректировки КТП. Оформление диагностических кар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ниципальных и региональных семинаров по подготовке к ЕГЭ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Готовимся к ЕГЭ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ликвидации пробелов в знаниях учащихся 11-х класс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Посещение дополнительных занятий учащимися 9;11 классов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–предметников со слабоуспевающими учащимися в 11 класса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преподавания предметов, являющихся обязательными при сдаче ЕГЭ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одготовки итоговой аттестации выпускни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лассных журналов 11 клас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лассных  дневников 11 клас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тетрадей для дополнительных занятий по русскому языку и математике по подготовке к ЕГЭ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истории и информатик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ыкишко Е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зам.директора по УВР </w:t>
        <w:tab/>
        <w:tab/>
        <w:tab/>
        <w:tab/>
        <w:tab/>
        <w:tab/>
        <w:tab/>
        <w:tab/>
        <w:t>Вервыкишко Е.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9:00Z</dcterms:created>
  <dc:creator>МАмуля</dc:creator>
  <dc:description/>
  <cp:keywords/>
  <dc:language>en-US</dc:language>
  <cp:lastModifiedBy>user</cp:lastModifiedBy>
  <cp:lastPrinted>2018-11-29T13:05:00Z</cp:lastPrinted>
  <dcterms:modified xsi:type="dcterms:W3CDTF">2020-04-19T19:23:00Z</dcterms:modified>
  <cp:revision>3</cp:revision>
  <dc:subject/>
  <dc:title/>
</cp:coreProperties>
</file>