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ов государственной (итоговой) аттестации в формате ЕГЭ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-х классов МАОУ СОШ №1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дтверждение обученности по результатам внешн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зависимой оценки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пределение качества подготовки выпускников   11-ых классов к государственной  итоговой 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3" w:leader="none"/>
        </w:tabs>
        <w:ind w:left="0" w:right="20" w:firstLine="4"/>
        <w:rPr>
          <w:sz w:val="28"/>
          <w:szCs w:val="28"/>
        </w:rPr>
      </w:pPr>
      <w:r>
        <w:rPr>
          <w:sz w:val="28"/>
          <w:szCs w:val="28"/>
        </w:rPr>
        <w:t>оценка результатов государственной итоговой аттестации выпускников за курс среднего общего образования в 2019/2020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3" w:leader="none"/>
        </w:tabs>
        <w:ind w:left="0" w:right="20" w:firstLine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содержания и форм работы школьных методических объединений на основе результатов государственной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1"/>
        <w:rPr/>
      </w:pPr>
      <w:r>
        <w:rPr>
          <w:sz w:val="28"/>
          <w:szCs w:val="28"/>
        </w:rPr>
        <w:t>-формирование образовательной статистики на основе анализа и интерпретации материалов о результатах государственно итоговой аттестации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В 2019/2020 году в МАОУ СОШ № 10 – 36 выпускников 11-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9-2020 учебного года в школе велась целенаправленная, планомерная, систематическая подготовка участников педагогического процесса к ЕГЭ. В соответствии с нормативно-правовыми документами по организации и проведению ЕГЭ, была разработана «дорожная карта» подготовки учащихся  к ЕГЭ, который был обсужден на методических объединениях и утвержден директором школы. В соответствии с данным планом директор, заместитель директора по УВР,  методические объединения, также составили планы работы по подготовке учащихся к Единому экзаме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 2019-2020 учебного года для учителей-предметников проводились  совещания , на которых были  изучены результаты экзамена 2019 года, Положение о Порядке  проведении ЕГЭ, методические рекомендации по преподаванию предметов в средней школе с учетом результатов ЕГЭ 2019 года, порядок заполнения бланков ЕГЭ. Кроме того, вопросы подготовки к ЕГЭ неоднократно в течение года выносились на обсуждение методических объединений и педагогического совета школы, учителя- предметники  принимали участие в работе районных семинаров и заседаниях районных методических объединений по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чале 2019-2020  учебного года сформирована база данных по учащимся школы для сдачи ЕГЭ-2019, которая обновлялась в течение года, оформлен информационный стенд, посвященный ЕГЭ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 , дополнительных и индивидуальных. Проведены внутришкольные и муниципальные пробные экзамены по русскому языку и математике в форме и по материалам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краевых и муниципальных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ЕГЭ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подготовки к ЕГЭ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провести корректировку в работе по  подготовке к ЕГЭ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-2020 учебном году в МАОУ СОШ № 10 в 11-х классах обучалось 36  человек. В ЕГЭ по предметам приняло участие 32 человека: из них- по русскому языку-32, математика профильная- 24, история-6, обществознание-9, химия-6, физика-12,география-1, информатика-1, биология-8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sz w:val="28"/>
          <w:szCs w:val="28"/>
        </w:rPr>
        <w:t>Исходя из количества участников ЕГЭ можно сделать вывод о том, что выбор предметов для сдачи ЕГЭ остается стабильным ряд лет. Наиболее массовыми предметами для сдачи остаются обществознание и физ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ализ результатов ЕГЭ по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выполнили 32 выпускника. Средний балл составил  86,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0 до 100 баллов – 1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0 до 90 баллов – 1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0 до 80 баллов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0 до 70 баллов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типичные ошибки в тестовой части  в заданиях 3,5,12,24.</w:t>
      </w:r>
    </w:p>
    <w:p>
      <w:pPr>
        <w:pStyle w:val="Normal"/>
        <w:rPr/>
      </w:pPr>
      <w:r>
        <w:rPr>
          <w:b/>
          <w:sz w:val="28"/>
          <w:szCs w:val="28"/>
        </w:rPr>
        <w:t>Задание 3.Лексическое значение слова.</w:t>
      </w:r>
      <w:r>
        <w:rPr>
          <w:sz w:val="28"/>
          <w:szCs w:val="28"/>
        </w:rPr>
        <w:t xml:space="preserve"> 7 учащихся допустили ошибку , невнимательно прочитав и проанализировав словарную статью. Необходимо изучать последовательно все значения слова , обратить внимание на примеры и научить подставлять в текст вместо анализируемого первое слово или словосочетание из словарной статьи. Если смысл предложения не нарушается, ответ вере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Лексические нормы. Способы разграничения паронимов. </w:t>
      </w:r>
      <w:r>
        <w:rPr>
          <w:sz w:val="28"/>
          <w:szCs w:val="28"/>
        </w:rPr>
        <w:t>13 учащихся допустили ошибку, так как имели недостаточный речевой опыт, не сумели подобрать к каждому парониму слова , с которыми они сочетаются. Необходимо систематически изучать списки паронимов  не только в книгах, но и на сайте ФИПИ. При необходимости  - заучивать примеры лексической сочетаем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2. Правописание личных окончаний глаголов  и суффиксов  причастий.</w:t>
      </w:r>
      <w:r>
        <w:rPr>
          <w:sz w:val="28"/>
          <w:szCs w:val="28"/>
        </w:rPr>
        <w:t xml:space="preserve"> 9  учащихся допустили ошибку. Важно обратить внимание на формирование у учащихся прочного навыка определения гласной в окончании или суффиксе в зависимости от времени глаголов и причастий, от вида данных частей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4. Лексическое значение слова. Синонимы. Антонимы. Омонимы. Фразеологические обороты. Группы слов по происхождению и употреблению.</w:t>
      </w:r>
      <w:r>
        <w:rPr>
          <w:sz w:val="28"/>
          <w:szCs w:val="28"/>
        </w:rPr>
        <w:t xml:space="preserve"> Ошибку допустили 11 человек по причине небольшого речевого опыта и неумения находить контекстные синонимы и антонимы, незнания различных групп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чинение. Средний балл  по сочинению составил 21, 68.</w:t>
      </w:r>
    </w:p>
    <w:p>
      <w:pPr>
        <w:pStyle w:val="Normal"/>
        <w:rPr/>
      </w:pPr>
      <w:r>
        <w:rPr>
          <w:sz w:val="28"/>
          <w:szCs w:val="28"/>
        </w:rPr>
        <w:t>24 балл – 1 чел.( Галаган И.);   23 балла – 12 чел.;   22 балла – 8 чел.;   21 балл – 3 чел.;    20 баллов – 4 чел.; 19 баллов – 3 чел.;   18 баллов – 1 чел.( Копцова 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ичные ошибки  в сочинении по критериям 2,6,7,8,9,10.</w:t>
      </w:r>
    </w:p>
    <w:p>
      <w:pPr>
        <w:pStyle w:val="Normal"/>
        <w:rPr/>
      </w:pPr>
      <w:r>
        <w:rPr>
          <w:b/>
          <w:sz w:val="28"/>
          <w:szCs w:val="28"/>
        </w:rPr>
        <w:t>К2. Комментарий к сформулированной проблеме исходного текста.</w:t>
      </w:r>
      <w:r>
        <w:rPr>
          <w:sz w:val="28"/>
          <w:szCs w:val="28"/>
        </w:rPr>
        <w:t xml:space="preserve"> Максимальный балл – 5. 4 балла получили 7 человек, они не выявили смысловую связь между примерами  или дали пояснение только к одному примеру. 3 балла получил 1 человек , который дал пояснение к одному примеру и не выявил смысловую связь между примерами или не пояснил значение двух приме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6. Точность и выразительность речи. </w:t>
      </w:r>
      <w:r>
        <w:rPr>
          <w:sz w:val="28"/>
          <w:szCs w:val="28"/>
        </w:rPr>
        <w:t>Максимальный балл – 2. 14 человек получили 1 балл за однообразный грамматический строй речи или за нарушения  точности выражения мыс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7. Соблюдение орфографических норм. </w:t>
      </w:r>
      <w:r>
        <w:rPr>
          <w:sz w:val="28"/>
          <w:szCs w:val="28"/>
        </w:rPr>
        <w:t>Максимальный балл – 2.  1 балл получили 7 человек за 1 – 2 орфографические  ошиб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8. Соблюдение пунктуационных норм . </w:t>
      </w:r>
      <w:r>
        <w:rPr>
          <w:sz w:val="28"/>
          <w:szCs w:val="28"/>
        </w:rPr>
        <w:t>Максимальный балл – 2.  1 балл получили 11 человек за 1 – 3 пунктуационн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9.Соблюдение языковых норм. </w:t>
      </w:r>
      <w:r>
        <w:rPr>
          <w:sz w:val="28"/>
          <w:szCs w:val="28"/>
        </w:rPr>
        <w:t>Максимальный балл – 2.  1 балл получили 9 человек . которые допустили 1 – 2 ошиб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10.Соблюдение речевых норм. </w:t>
      </w:r>
      <w:r>
        <w:rPr>
          <w:sz w:val="28"/>
          <w:szCs w:val="28"/>
        </w:rPr>
        <w:t xml:space="preserve">Максимальный балл -2.   1 балл получили 11 человек, которые допустили 2 – 3 речевые ошибки.   Следует помнить о том , что критерии 6 и 10 взаимосвяза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GoBack"/>
      <w:r>
        <w:rPr>
          <w:b/>
          <w:iCs/>
          <w:sz w:val="28"/>
          <w:szCs w:val="28"/>
        </w:rPr>
        <w:t>Анализ итогов ЕГЭ по математике 2020 год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End w:id="0"/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Экзамен по математике (профильный уровень) в форме ЕГЕ писали 24 выпускника.  Средний балл по математике составил 68,375, данный результат соответствует итоговым оценкам учащихся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24 учащихся 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ше 80 баллов набрали-3 учащихся, что составляет 12,5%. (Сергиенко А, Галаган И. Чёрная А.),</w:t>
      </w:r>
    </w:p>
    <w:p>
      <w:pPr>
        <w:pStyle w:val="Style18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от 70-80 баллов набрали -11учащихся, что составляет 45,8%учащихся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60-69баллов набрали- 4 учащихся, что составляет16,6% учащихся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50-59 баллов набрали- 4 учащихся, что составляет 16,6% учащихся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ли порог успешности - 24 выпускника, т.е. 100%</w:t>
      </w:r>
    </w:p>
    <w:p>
      <w:pPr>
        <w:pStyle w:val="Style17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Минимальное количество баллов, установленное Рособрнадзором для успешной сдачи экзамена по математике - 27 баллов, минимальный балл по школе – 45 баллов получили 1 учащийся,максимальный балл – 88 получил 1учащ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пускники успешно справились с заданиями перв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 2, 3, 4, 5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чные ошибки допущены в заданиях № 6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ли затруднения и не до конца были сформированы навыки в за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– графики функции, геометрический смысл производной -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– решение текстовой задачи –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- производная -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я заданиявторого уровня сложности, учащиеся успешно справились с заданием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- решение тригонометрического уравнения- 20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5- решение логарифмического неравенства-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6-решение задачи по геометрии «Планиметрия»-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7-решение эконмической задачи-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9- логическая задача-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29"/>
        <w:gridCol w:w="1996"/>
        <w:gridCol w:w="1823"/>
        <w:gridCol w:w="18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ю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учащих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щих по итогам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метки «4» и «5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х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60 до 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учащих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от 80 до 1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42" w:firstLine="66"/>
        <w:rPr/>
      </w:pPr>
      <w:r>
        <w:rPr>
          <w:iCs/>
          <w:sz w:val="28"/>
          <w:szCs w:val="28"/>
        </w:rPr>
        <w:t>Экзамен выявил пробелы и затруднения припримении теоретических знанийпоследующимтемам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Геометрический смысл производной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Применение производной к исследованию функци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Решение текстовых задач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Составление математической модели при решении задач 2 част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сего 2 выпускника справились с решением экономической задач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воды: </w:t>
      </w:r>
    </w:p>
    <w:p>
      <w:pPr>
        <w:pStyle w:val="Style18"/>
        <w:numPr>
          <w:ilvl w:val="0"/>
          <w:numId w:val="12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а саморазвития.</w:t>
      </w:r>
    </w:p>
    <w:p>
      <w:pPr>
        <w:pStyle w:val="Style18"/>
        <w:numPr>
          <w:ilvl w:val="0"/>
          <w:numId w:val="12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формы и методы работы со средними и слабыми учащимися по развитию их интеллектуальных способностей.</w:t>
      </w:r>
    </w:p>
    <w:p>
      <w:pPr>
        <w:pStyle w:val="Style18"/>
        <w:numPr>
          <w:ilvl w:val="0"/>
          <w:numId w:val="12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работу над заданиями №15, 16, 19 в 10 классе, в соответствии с изучением тем.</w:t>
      </w:r>
    </w:p>
    <w:p>
      <w:pPr>
        <w:pStyle w:val="Style18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ЕГЭ по информатике и ИКТ </w:t>
      </w:r>
    </w:p>
    <w:p>
      <w:pPr>
        <w:pStyle w:val="Normal"/>
        <w:rPr/>
      </w:pPr>
      <w:r>
        <w:rPr/>
        <w:t xml:space="preserve">В 2020 году ЕГЭ по информатике и ИКТ сдавал 1 учащийся. Ученик получил следующие результаты: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0"/>
        <w:gridCol w:w="3969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кина М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Высокобальных результатов - более 80 баллов н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99"/>
        <w:gridCol w:w="1293"/>
        <w:gridCol w:w="2746"/>
        <w:gridCol w:w="2746"/>
      </w:tblGrid>
      <w:tr>
        <w:trPr>
          <w:trHeight w:val="4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 по России</w:t>
            </w:r>
          </w:p>
        </w:tc>
      </w:tr>
      <w:tr>
        <w:trPr>
          <w:trHeight w:val="5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5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9</w:t>
            </w:r>
          </w:p>
        </w:tc>
      </w:tr>
    </w:tbl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 xml:space="preserve">Средний балл в школе ниже результатов 2019 года на 9,5 балла, </w:t>
      </w:r>
    </w:p>
    <w:p>
      <w:pPr>
        <w:pStyle w:val="Normal"/>
        <w:ind w:left="360" w:firstLine="207"/>
        <w:jc w:val="both"/>
        <w:rPr/>
      </w:pPr>
      <w:r>
        <w:rPr/>
        <w:t xml:space="preserve">отстает от среднерайонного на 21,25 балла и от всероссийского на 11,19 балла. 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Анализ результатов выполнения отдельных заданий по школе</w:t>
      </w:r>
    </w:p>
    <w:tbl>
      <w:tblPr>
        <w:tblW w:w="10030" w:type="dxa"/>
        <w:jc w:val="left"/>
        <w:tblInd w:w="-575" w:type="dxa"/>
        <w:tblLayout w:type="fixed"/>
        <w:tblCellMar>
          <w:top w:w="0" w:type="dxa"/>
          <w:left w:w="114" w:type="dxa"/>
          <w:bottom w:w="0" w:type="dxa"/>
          <w:right w:w="108" w:type="dxa"/>
        </w:tblCellMar>
      </w:tblPr>
      <w:tblGrid>
        <w:gridCol w:w="1204"/>
        <w:gridCol w:w="6620"/>
        <w:gridCol w:w="2206"/>
      </w:tblGrid>
      <w:tr>
        <w:trPr>
          <w:trHeight w:val="144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задания в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</w:t>
            </w:r>
          </w:p>
          <w:p>
            <w:pPr>
              <w:pStyle w:val="Normal"/>
              <w:rPr/>
            </w:pPr>
            <w:r>
              <w:rPr/>
              <w:t>элементы содержания / у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системах счисления и двоичном представлении информации в памяти компьютера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таблицы истинности и логические схемы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дставлять и считывать данные в разных типах информационных моделей (схемы, карты, таблицы, графики и формулы)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файловой системе организации данных или о технологии хранения, поиска и сортировки информации в базах данных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дировать и декодировать информацию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хнологии обработки информации в электронных таблицах и методов визуализации данных с помощью диаграмм и графиков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конструкций языка программирования, понятия переменной, оператора присваиван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методах измерения количества информаци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нить рекурсивный алгоритм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азовых принципов организации и функционирования компьютерных сетей, адресации в сет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дсчитывать информационный объем сообщения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нить алгоритм для конкретного исполнителя с фиксированным набором команд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дставлять и считывать данные в разных типах информационных моделей (схемы, карты, таблицы, графики и формулы)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bookmarkStart w:id="1" w:name="__DdeLink__527_19181584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х систем счисления </w:t>
            </w:r>
            <w:bookmarkEnd w:id="1"/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поиск информации в сети Интернет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понятий и законов математической логик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ссивами (заполнение, считывание, поиск, сортировка, массовые операции и др.)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лгоритма, содержащего цикл и ветвл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программу, использующую процедуры и функци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езультат исполнения алгоритм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и преобразовывать логические выражения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честь фрагмент программы на языке программирования и исправить допущенные ошибк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алгоритм и записать его в виде простой программы (10–15 строк) на языке программирован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дерево игры по заданному алгоритму и обосновать выигрышную стратегию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собственные программы (30-50 строк) для решения задач средней сложности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EF413D"/>
              </w:rPr>
            </w:pPr>
            <w:r>
              <w:rPr>
                <w:color w:val="EF413D"/>
              </w:rPr>
              <w:t>0</w:t>
            </w:r>
          </w:p>
        </w:tc>
      </w:tr>
    </w:tbl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Результаты выполнения заданий повышенного уровня ЕГЭ в 2020 году, выявили слабые знания  таких разделов как: </w:t>
      </w:r>
    </w:p>
    <w:p>
      <w:pPr>
        <w:pStyle w:val="Default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счет информационного объема сообщения (задание № 13);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нение алгоритма для конкретного исполнителя с фиксированным набором команд (задание № 14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иционные системы счисления  (задание № 16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ные понятия и законы математической логики (задание № 18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 с массивами (заполнение, считывание, поиск, сортировка, массовые операции и др.) (задание № 19);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нализ алгоритма, содержащего цикл и ветвление (задание № 20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нализ программы, использующей процедуры и функции (задание № 21)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 результата исполнения алгоритма (задание № 22);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роение и преобразование логических выражений (задание № 2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нализ результатов ЕГЭ позволил выявить проблемы в освоении учащимися знаний и умений, составляющих основу их подготовки по предмету информатика и ИКТ. Для достижения более высокого качества образования следует уделить особое внимание на следующие учебные материалы: </w:t>
      </w:r>
    </w:p>
    <w:p>
      <w:pPr>
        <w:pStyle w:val="Default"/>
        <w:spacing w:before="0" w:after="36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определение скорости передачи информации при заданной пропускной способности канала, объем памяти, необходимый для хранения звуковой и графической информации; </w:t>
      </w:r>
    </w:p>
    <w:p>
      <w:pPr>
        <w:pStyle w:val="Default"/>
        <w:spacing w:before="0" w:after="36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методы измерения количества информации; </w:t>
      </w:r>
    </w:p>
    <w:p>
      <w:pPr>
        <w:pStyle w:val="Default"/>
        <w:spacing w:before="0" w:after="36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исполнение рекурсивный алгоритмов;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Для выработки умений решать задачи необходимо отрабатывать алгоритмы их решения. Кроме того, при изучении соответствующих разделов курса информатике и ИКТ следует обратить внимание на формирование у учащихся умений чтения и анализа программного кода, реализующего необходимые алгоритмы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Вывод: в частности низкий результат обусловлен поздним сроком принятия решения учащейся о подготовке и сдаче ЕГЭ по предмету информатика и ИКТ. При подготовке был сделан упор на задания более понятные для сдающей экзамен. Считаю целесообразным более раннее выявления учеников, желающих сдавать ЕГЭ по предмету информатика и ИК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тодическую помощь обучающимся при подготовке к ЕГЭ могут оказать</w:t>
      </w:r>
    </w:p>
    <w:p>
      <w:pPr>
        <w:pStyle w:val="24"/>
        <w:shd w:fill="auto" w:val="clear"/>
        <w:spacing w:lineRule="auto" w:line="240"/>
        <w:ind w:left="20" w:right="20" w:firstLine="720"/>
        <w:rPr/>
      </w:pPr>
      <w:r>
        <w:rPr>
          <w:sz w:val="24"/>
          <w:szCs w:val="24"/>
        </w:rPr>
        <w:t xml:space="preserve">материалы с сайта ФИПИ </w:t>
      </w:r>
      <w:hyperlink r:id="rId2">
        <w:r>
          <w:rPr>
            <w:rStyle w:val="InternetLink"/>
            <w:sz w:val="24"/>
            <w:szCs w:val="24"/>
            <w:lang w:bidi="en-US"/>
          </w:rPr>
          <w:t>(</w:t>
        </w:r>
        <w:r>
          <w:rPr>
            <w:rStyle w:val="InternetLink"/>
            <w:sz w:val="24"/>
            <w:szCs w:val="24"/>
          </w:rPr>
          <w:t>www.fipi.ru</w:t>
        </w:r>
        <w:r>
          <w:rPr>
            <w:rStyle w:val="InternetLink"/>
            <w:sz w:val="24"/>
            <w:szCs w:val="24"/>
            <w:lang w:bidi="en-US"/>
          </w:rPr>
          <w:t>)</w:t>
        </w:r>
      </w:hyperlink>
      <w:r>
        <w:rPr>
          <w:sz w:val="24"/>
          <w:szCs w:val="24"/>
          <w:lang w:bidi="en-US"/>
        </w:rPr>
        <w:t>:</w:t>
      </w:r>
    </w:p>
    <w:p>
      <w:pPr>
        <w:pStyle w:val="24"/>
        <w:numPr>
          <w:ilvl w:val="0"/>
          <w:numId w:val="6"/>
        </w:numPr>
        <w:shd w:fill="auto" w:val="clear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документы, определяющие структуру и содержание КИМ ЕГЭ 2020 г.;</w:t>
      </w:r>
    </w:p>
    <w:p>
      <w:pPr>
        <w:pStyle w:val="24"/>
        <w:numPr>
          <w:ilvl w:val="0"/>
          <w:numId w:val="6"/>
        </w:numPr>
        <w:shd w:fill="auto" w:val="clear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Открытый банк заданий ЕГЭ, сайт РЕШУ ЕГЭ Д. Гущина</w:t>
      </w:r>
    </w:p>
    <w:p>
      <w:pPr>
        <w:pStyle w:val="24"/>
        <w:numPr>
          <w:ilvl w:val="0"/>
          <w:numId w:val="6"/>
        </w:numPr>
        <w:shd w:fill="auto" w:val="clear"/>
        <w:spacing w:lineRule="auto" w:line="360"/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ЕГЭ по химии 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ЕГЭ по химии (за последние 2 год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09"/>
        <w:gridCol w:w="2009"/>
        <w:gridCol w:w="2009"/>
        <w:gridCol w:w="2009"/>
        <w:gridCol w:w="2010"/>
        <w:gridCol w:w="201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по школ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по райо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по шко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по район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ЕГЭ по химии ( за последние 2 год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  <w:gridCol w:w="468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, не преодолевших минимального балл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, получивших от 61 до 80 балл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, получивших от 81 до 100 балл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ЕГЭ (16.07.20г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7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03"/>
        <w:gridCol w:w="231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май 2019г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</w:t>
            </w:r>
          </w:p>
          <w:p>
            <w:pPr>
              <w:pStyle w:val="Style18"/>
              <w:ind w:left="191" w:hanging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ян А. 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Е.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я Д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П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кина 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Е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тили ошибки при выполнении заданий базового уровня слож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я № 11,15,20,2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Строение электронных оболочек атомов; закономерности изменения химических свойств элементов и их соединений по периодам и группам; типы химических связей - 20% учащихс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же всего выполнены задания повышенного уровня сложности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№ 8 , 16,17, 24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Характерные химические свойства неорганических веществ: - простых веществ-металлов; - простых веществ- неметаллов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справилось 40% учащихся).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выполнении заданий </w:t>
      </w:r>
      <w:r>
        <w:rPr>
          <w:rFonts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высокого уровня слож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30 (выполнили 90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должны были   продемонстрировать умение составлять уравнения окислительно-восстановительных реакций.предлагались реакции с участием окислителей соединений марганца.Результаты экзамена показали, что практически все учащиеся успешно справились с этим заданием -50% учащихся.</w:t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олнение </w:t>
      </w:r>
      <w:r>
        <w:rPr>
          <w:rFonts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высокого уровня слож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№ 31 </w:t>
      </w:r>
      <w:r>
        <w:rPr>
          <w:rFonts w:cs="Times New Roman" w:ascii="Times New Roman" w:hAnsi="Times New Roman"/>
          <w:sz w:val="28"/>
          <w:szCs w:val="28"/>
          <w:lang w:eastAsia="ru-RU"/>
        </w:rPr>
        <w:t>–«Реакции ионного обмена». Это задание выполнено успешно, средний процент верных ответов составил -80%.</w:t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№ 32 </w:t>
      </w:r>
      <w:r>
        <w:rPr>
          <w:rFonts w:cs="Times New Roman" w:ascii="Times New Roman" w:hAnsi="Times New Roman"/>
          <w:sz w:val="28"/>
          <w:szCs w:val="28"/>
          <w:lang w:eastAsia="ru-RU"/>
        </w:rPr>
        <w:t>« Реакции, подтверждающие взаимосвязь различных классов неорганических веществ»- справилось 60% учащихся</w:t>
      </w:r>
    </w:p>
    <w:p>
      <w:pPr>
        <w:pStyle w:val="Style18"/>
        <w:ind w:left="720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3</w:t>
      </w:r>
      <w:r>
        <w:rPr>
          <w:rFonts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высокого уровня сло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акции, подтверждающие взаимосвязь различных классов органических веществ»-справилось90% учащихс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Задание № 34 </w:t>
      </w: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высокого уровня слож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задание представляет комплексную расчетную задачу.учащиеся должны показать умения производить расчеты массы, объема, количества вещества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 Расчеты: массовой доли (массы) химического соединения в смеси. Успешное выполнение этого задания требует знание учебного материала выходящего за рамки школьного уровня. Определенные сложности в этом задании у сдававших экзамен вызывает нахождение  массовой доли веществ по соотношению атомов в смеси веществ, указанных в условии реагентов. Оставляет желать лучшего оформление решения задач; некорректная его запись, затрудняет объективное оценивание. Это задание оказалось самым трудным для учащихс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sz w:val="28"/>
          <w:szCs w:val="28"/>
        </w:rPr>
        <w:t>Задания № 35 содержат задачи</w:t>
      </w:r>
      <w:r>
        <w:rPr>
          <w:sz w:val="28"/>
          <w:szCs w:val="28"/>
        </w:rPr>
        <w:t xml:space="preserve"> на нахождение молекулярной формулы вещества.</w:t>
      </w:r>
      <w:r>
        <w:rPr>
          <w:b/>
          <w:sz w:val="28"/>
          <w:szCs w:val="28"/>
        </w:rPr>
        <w:t xml:space="preserve"> (выполнили 40%)</w:t>
      </w:r>
      <w:r>
        <w:rPr>
          <w:sz w:val="28"/>
          <w:szCs w:val="28"/>
        </w:rPr>
        <w:t xml:space="preserve">  Задачи этого вида очень разнообразны, учесть все возможные их варианты при подготовке к экзамену сложно. Решение этих задач требует творческого подхода и логического мышления.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ЕГЭ-2020 позволяют сделать выводы, что у учащихся возникают проблемы по следующим темам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Характерные химические свойства неорганических веществ: - простых веществ-металлов; - простых веществ- неметаллов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акции, подтверждающие взаимосвязь неорганических соединени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Качественные реакции на неорганические и органические вещества и ио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 расчетных задач на нахождение </w:t>
      </w:r>
      <w:r>
        <w:rPr>
          <w:sz w:val="28"/>
          <w:szCs w:val="28"/>
        </w:rPr>
        <w:t>массовой доли (массы) химического соединения в сме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ализ ЕГЭ по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ЕГЭ по биологии сдавали 8 учащихся. Ребята  получили следующие результаты: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3969"/>
      </w:tblGrid>
      <w:tr>
        <w:trPr>
          <w:trHeight w:val="4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ян Арев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 Ви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кин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ай И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юк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  <w:t>Высокобальных результатов - более 80 баллов н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13"/>
        <w:gridCol w:w="1857"/>
        <w:gridCol w:w="2044"/>
        <w:gridCol w:w="2044"/>
      </w:tblGrid>
      <w:tr>
        <w:trPr>
          <w:trHeight w:val="4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район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в крае</w:t>
            </w:r>
          </w:p>
        </w:tc>
      </w:tr>
      <w:tr>
        <w:trPr>
          <w:trHeight w:val="5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5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</w:tbl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 школе ниже результатов 2019 года на 3,6 балла, 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ает среднерайонный на 1,9 балла и среднекраевой на 6,2 балла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 xml:space="preserve">В районном рейтинге сош №10 на </w:t>
      </w:r>
      <w:r>
        <w:rPr>
          <w:b/>
          <w:sz w:val="28"/>
          <w:szCs w:val="28"/>
        </w:rPr>
        <w:t>7 месте</w:t>
      </w:r>
      <w:r>
        <w:rPr>
          <w:sz w:val="28"/>
          <w:szCs w:val="28"/>
        </w:rPr>
        <w:t xml:space="preserve"> (2019 год на 3 месте).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блюдается тенденция к снижению среднего балла по биологии как в крае,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к и районе, и школе. Это связано с изменением критериев , их ужесточением и введением заданий высокого уровня сложности , не входящих в школьную программу, даже на профильном уровне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езультатов выполнения отдельных заданий по школ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07"/>
        <w:gridCol w:w="1669"/>
        <w:gridCol w:w="1669"/>
      </w:tblGrid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</w:t>
            </w:r>
          </w:p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</w:t>
            </w:r>
          </w:p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/ умения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Биологические термины и понятия. Дополнение сх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Биология как наука. Методы научного познания. Уровни организации живого. Множественный выб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Генетическая информация в клетке. Хромосомный набор соматические и Половые клетки. Решение биологической зада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Клетка как биологическая система. Жизненный цикл клетки. Множественный выбор(с рисунком и 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Клетка как биологическая система. Строение клетки, метаболизм. Жизненный цикл клетки. Установление соответствия(с рисунком и 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Моно- и дигибридное, анализирующее скрещивание. Решение биологической зада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рганизм как биологическая система. Селекция. Биотехнология.Множественныйвыбор(с рисунком и без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рганизм  как биологическая система. Селекция. Биотехнология. Установление соответствия (с рисунком и 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Многообразие организмов. Бактерии, Грибы, Растения, Животные, Вирусы. Множественный выбор(с рисунком и 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Многообразие организмов. Бактерии, Грибы, Растения, Животные, Вирусы. Установление соответствия(с рисунком и 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Многообразие организмов. Основные систематические категории, их соподчинённость. Установление</w:t>
            </w:r>
          </w:p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рганизм человека. Гигиена человека. Множественный выбор (с рисунком и без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рганизм человека. Установление соответствия(с рисунком и 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рганизм человека. Установление последова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Эволюция живой природы. Множественный выбор(работа с тексто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вой природы. Происхождение человека. Установление соответствия(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Экосистемы и присущие им закономерности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Биосфера. Множественныйвыбор(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Экосистемы и присущие им закономерности. Биосфера. Установление соответствия (без 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бщебиологические закономерности. Установление последова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бщебиологические закономерности. Человек и его здоровье. Работа с таблицей(с рисунком и безрисун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Биологические системы и их закономерности. Анализ данных, в табличной или графическ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Применение биологических знаний в практических ситуациях(практико-ориентированное зада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 изображением биологического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Задание на анализ биологической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бобщение и применение знаний о человеке и многообразии организм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Обобщение и применение знаний в новой ситуации об эволюции органического мира и экологических закономерност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Решение задач по цитологии на применение знаний в ново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заданий повышенного уровня ЕГЭ в 2020 году, выявили слабые знания  таких разделов как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Генетическая информация в клетке. Хромосомный набор соматические и Половые клетки. Решение биологической задачи (задание №3)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организмов. Бактерии, Грибы, Растения, Животные, Вирусы. Установление соответствия (задание №10)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 человека. Установление соответствия, с рисунком и без рисунка и последовательности (№13, №14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волюция живой природы. Множественный выбор (№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системы и присущие им закономерности. Биосфера. Установление соответствия (№18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биологические закономерности. Установление последовательности (№19).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Анализ результатов выполнения отдельных заданий ЕГЭ по биологии выпускниками 11 классов показывает</w:t>
      </w:r>
      <w:r>
        <w:rPr>
          <w:sz w:val="28"/>
          <w:szCs w:val="28"/>
        </w:rPr>
        <w:t>, что на базовом уровне сложным оказалось задание № 3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даний повышенного уровня  сложности  затруднения  возникали у выпускников с выполнением заданий \ №10, №13, №14 и №19 , провальными оказались задания по экологии и эволюции.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заданий высокого уровня  сложности  затруднения  возникали у выпускников с выполнением заданий №22- основано на внимательном чтении вопросов, трудности возникли в задании </w:t>
      </w:r>
      <w:r>
        <w:rPr>
          <w:rFonts w:cs="Times New Roman" w:ascii="Times New Roman" w:hAnsi="Times New Roman"/>
          <w:b/>
          <w:sz w:val="28"/>
          <w:szCs w:val="28"/>
        </w:rPr>
        <w:t>по физиологии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23- распознавание строения и функций конечностей насекомых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я 25 по анатомии, в 2-х вариантах из трех: по транспортировке кислорода кровью, гуморальной регуляции изменения глюкозы в орга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(физиологии процессов)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я 26 по экологии, в 2-х вариантах из трех: (</w:t>
      </w:r>
      <w:r>
        <w:rPr>
          <w:rFonts w:cs="Times New Roman" w:ascii="Times New Roman" w:hAnsi="Times New Roman"/>
          <w:b/>
          <w:sz w:val="28"/>
          <w:szCs w:val="28"/>
        </w:rPr>
        <w:t>нет в программе</w:t>
      </w:r>
      <w:r>
        <w:rPr>
          <w:rFonts w:cs="Times New Roman" w:ascii="Times New Roman" w:hAnsi="Times New Roman"/>
          <w:sz w:val="28"/>
          <w:szCs w:val="28"/>
        </w:rPr>
        <w:t xml:space="preserve"> принцип Гаузе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организмов)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27, в 2-х вариантах из трех появились новые требования к оформлению задач по нуклеиновым кислотам, которых не было в демоверсиях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28 задании в одном из вариантов появилась новая задача на наследование двух признаков, сцепленных с полом , при этом еще и происходит кроссинговер (</w:t>
      </w:r>
      <w:r>
        <w:rPr>
          <w:rFonts w:cs="Times New Roman" w:ascii="Times New Roman" w:hAnsi="Times New Roman"/>
          <w:b/>
          <w:sz w:val="28"/>
          <w:szCs w:val="28"/>
        </w:rPr>
        <w:t>нет в программ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результатов ЕГЭ позволил выявить проблемы в освоении учащимися знаний и умений, составляющих основу их биологической подготовки. Для достижения более высокого качества биологического образования следует уделить особое внимание на следующий учебный материал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биологические понятия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</w:t>
      </w:r>
      <w:r>
        <w:rPr>
          <w:b/>
          <w:sz w:val="28"/>
          <w:szCs w:val="28"/>
        </w:rPr>
        <w:t xml:space="preserve">жизнедеятельность </w:t>
      </w:r>
      <w:r>
        <w:rPr>
          <w:sz w:val="28"/>
          <w:szCs w:val="28"/>
        </w:rPr>
        <w:t xml:space="preserve">органов и систем органов человека; </w:t>
      </w:r>
    </w:p>
    <w:p>
      <w:pPr>
        <w:pStyle w:val="Default"/>
        <w:spacing w:before="0" w:after="36"/>
        <w:rPr/>
      </w:pPr>
      <w:r>
        <w:rPr>
          <w:b/>
          <w:sz w:val="28"/>
          <w:szCs w:val="28"/>
        </w:rPr>
        <w:t>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</w:t>
      </w:r>
      <w:r>
        <w:rPr>
          <w:sz w:val="28"/>
          <w:szCs w:val="28"/>
        </w:rPr>
        <w:t xml:space="preserve"> растений,  челове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и организмов, человека и окружающей среды; </w:t>
      </w:r>
    </w:p>
    <w:p>
      <w:pPr>
        <w:pStyle w:val="Default"/>
        <w:spacing w:before="0" w:after="38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ыявлять </w:t>
      </w:r>
      <w:r>
        <w:rPr>
          <w:b/>
          <w:color w:val="000000"/>
          <w:sz w:val="28"/>
          <w:szCs w:val="28"/>
        </w:rPr>
        <w:t>причинно-следственные связи</w:t>
      </w:r>
      <w:r>
        <w:rPr>
          <w:color w:val="000000"/>
          <w:sz w:val="28"/>
          <w:szCs w:val="28"/>
        </w:rPr>
        <w:t xml:space="preserve"> в природе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ие единства и эволюции органического мира, движущие силы и направления эволюции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ы эволюции и экологии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формулировать мировоззренческие выводы на основе знаний биологических теорий, законов и закономерностей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школьников умений обосновывать сущность биологических процессов и явл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знавать и описывать (на рисунках) основные части клетки, органов растений, органов и системы органов животных и человека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Особое внимание следует уделять заданиям на установления соответствия и сопоставления биологических объектов, процессов, явлений, и конечно, на задания со свободным развернутым ответом, требующие от учащихся умений обоснованно и кратко излагать свои мысли, применять теоретические знания на практике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ыработки умений решать задачи необходимо отрабатывать алгоритмы их решения. Кроме того, при изучении соответствующих разделов курса биологии следует обратить внимание на формирование у учащихся умений работать с текстами и рисунками, иллюстрирующими биологические объекты и процессы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ическую помощь обучающимся при подготовке к ЕГЭ могут оказать материалы с сайта ФИПИ </w:t>
      </w:r>
      <w:hyperlink r:id="rId3">
        <w:r>
          <w:rPr>
            <w:rStyle w:val="InternetLink"/>
            <w:sz w:val="28"/>
            <w:szCs w:val="28"/>
          </w:rPr>
          <w:t>(www.fipi.ru)</w:t>
        </w:r>
      </w:hyperlink>
      <w:r>
        <w:rPr>
          <w:sz w:val="28"/>
          <w:szCs w:val="28"/>
          <w:lang w:bidi="en-US"/>
        </w:rPr>
        <w:t>:</w:t>
      </w:r>
    </w:p>
    <w:p>
      <w:pPr>
        <w:pStyle w:val="24"/>
        <w:numPr>
          <w:ilvl w:val="0"/>
          <w:numId w:val="11"/>
        </w:numPr>
        <w:shd w:fill="auto" w:val="clear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определяющие структуру и содержание КИМ ЕГЭ 2020 г.;</w:t>
      </w:r>
    </w:p>
    <w:p>
      <w:pPr>
        <w:pStyle w:val="24"/>
        <w:numPr>
          <w:ilvl w:val="0"/>
          <w:numId w:val="11"/>
        </w:numPr>
        <w:shd w:fill="auto" w:val="clear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банк заданий ЕГЭ, сайт РЕШУ ЕГЭ Д. Гущина</w:t>
      </w:r>
    </w:p>
    <w:p>
      <w:pPr>
        <w:pStyle w:val="24"/>
        <w:numPr>
          <w:ilvl w:val="0"/>
          <w:numId w:val="11"/>
        </w:numPr>
        <w:shd w:fill="auto" w:val="clear"/>
        <w:spacing w:lineRule="auto" w:line="360"/>
        <w:ind w:left="108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ЕГЭ могут дать информацию о некоторых характерных тенденциях, связанных с преподаванием отдельных  предметов, о работе учителей-предметников,  а также о типичных ошибках, которые допускают выпускники в процессе сдачи экзамена. </w:t>
      </w:r>
    </w:p>
    <w:p>
      <w:pPr>
        <w:pStyle w:val="Normal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 констатировать, что уровень подготовки выпускников средне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  отношением педагогов к своим обязанностя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метим  стабильность в росте результатов  ЕГЭ  по русскому языку, физ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и анализа итоговой аттестации в формате ЕГЭ  отметим, что результаты у нас высокие, но исходя из вышеперечисленных проблем, коллектив школы поставил перед собой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>
          <w:sz w:val="28"/>
          <w:szCs w:val="28"/>
        </w:rPr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регулярную корректировку КТП, планов работы по подготовке к ЕГЭ  по результатам  диагностических и контроль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>
          <w:sz w:val="28"/>
          <w:szCs w:val="28"/>
        </w:rPr>
        <w:t>Администрации школы усилить контроль за проведением уроков учителей и занятиями во второй половине дня, где проводиться подготовка к итоговой аттес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>
          <w:sz w:val="28"/>
          <w:szCs w:val="28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 за консультациями и помощью к психолог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щие выводы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8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Школа обеспечивает выполнение Федерального закона “Об образовании в РФ” в части исполнения государственно политики в сфере образования, защиты прав участников образовательного процесса при организации и проведени государственной итоговой аттест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2" w:right="20" w:hanging="0"/>
        <w:jc w:val="both"/>
        <w:rPr/>
      </w:pPr>
      <w:r>
        <w:rPr>
          <w:sz w:val="28"/>
          <w:szCs w:val="28"/>
        </w:rPr>
        <w:t>2.Школа проводит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, обеспечивает организованное проведение итоговой аттестации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left="781"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поле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Недостаточный  уровень: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" w:leader="none"/>
        </w:tabs>
        <w:ind w:left="161" w:hanging="160"/>
        <w:rPr>
          <w:sz w:val="28"/>
          <w:szCs w:val="28"/>
        </w:rPr>
      </w:pPr>
      <w:r>
        <w:rPr>
          <w:sz w:val="28"/>
          <w:szCs w:val="28"/>
        </w:rPr>
        <w:t>положительной учебной мотивации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3"/>
        <w:ind w:left="1" w:right="40" w:hanging="0"/>
        <w:rPr>
          <w:sz w:val="28"/>
          <w:szCs w:val="28"/>
        </w:rPr>
      </w:pPr>
      <w:r>
        <w:rPr>
          <w:sz w:val="28"/>
          <w:szCs w:val="28"/>
        </w:rPr>
        <w:t>реального текущего контроля, системы выявления и ликвидации пробелов в осваиваемых предметных компетенций с стороны учителей-предметников (предметы по выбору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18" w:right="700" w:gutter="0" w:header="0" w:top="700" w:footer="0" w:bottom="8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освоения программного материала старшеклассниками.</w:t>
      </w:r>
    </w:p>
    <w:p>
      <w:pPr>
        <w:pStyle w:val="Normal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ы  развития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-учителям-предметникам провести детальный анализ выполнения экзаменационных заданий; учитывать в дальнейшей работе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/>
      </w:pPr>
      <w:r>
        <w:rPr>
          <w:sz w:val="28"/>
          <w:szCs w:val="28"/>
        </w:rPr>
        <w:t>выявленные типичные ошибки выполнения КИМ участниками ГИА-2016 с различным уровнем подготовки и индивидуальны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образовательные запросы и возможности различных целевых групп учащихся;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/>
      </w:pPr>
      <w:r>
        <w:rPr>
          <w:sz w:val="28"/>
          <w:szCs w:val="28"/>
        </w:rPr>
        <w:t>-руководителям ШМО обсудить на заседаниях результаты ГИА-2017; выявить проблемы преподавания отдельных элементо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/>
      </w:pPr>
      <w:r>
        <w:rPr>
          <w:sz w:val="28"/>
          <w:szCs w:val="28"/>
        </w:rPr>
        <w:t>содержания предметов; спланировать работу по устранению типичных ошибок учащихся;</w:t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left="1" w:firstLine="1"/>
        <w:jc w:val="both"/>
        <w:rPr/>
      </w:pPr>
      <w:r>
        <w:rPr>
          <w:sz w:val="28"/>
          <w:szCs w:val="28"/>
        </w:rPr>
        <w:t>-администрации школы выявить объективные причины проблем образовательного процесса и разработать конкретную систем мер по оказанию методической помощи учителям-предметникам, учащиеся которых показали низкие результаты на ГИА-2017 разработать план подготовки к ГИА-2017 с учетом результата анализа ГИА-2017; включить в план ВШК персональны контроль деятельности учителей, показавших низкие результаты учащихся на ГИА-2015; усилить контроль за качество подготовки к ГИА по программам основного общего образования по географии; рекомендовать учителям, имеющим высоки результаты, обобщать и распространять положительный опыт подготовки к ГИА; повышать эффективность индивидуального отбора в 10  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8"/>
          <w:szCs w:val="28"/>
        </w:rPr>
        <w:t>Подготовку к ЕГЭ начинать с разъяснительной беседы, ориентирующей на адекватный выбор конкретного предмета. Информировать учащихся и их родителей о предназначении и требованиях ЕГЭ;</w:t>
      </w:r>
    </w:p>
    <w:p>
      <w:pPr>
        <w:pStyle w:val="Normal"/>
        <w:keepNext w:val="true"/>
        <w:numPr>
          <w:ilvl w:val="0"/>
          <w:numId w:val="7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шире использовать тестовые задания, учитывать необходимость контроля не только усвоения элементов знаний, представленных в кодификаторе, но и, проверки овладения учащимися основными умениями;</w:t>
      </w:r>
      <w:r>
        <w:rPr>
          <w:sz w:val="28"/>
          <w:szCs w:val="28"/>
        </w:rPr>
        <w:t xml:space="preserve"> использование графических способов выражения информации;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 диагностических работ на протяжении  учебного года</w:t>
      </w:r>
      <w:r>
        <w:rPr>
          <w:sz w:val="28"/>
          <w:szCs w:val="28"/>
        </w:rPr>
        <w:t xml:space="preserve">  проводить  подробный поэлементный анализ и отработку пробелов в знаниях учащихся 11 класса; после прохождения каждой темы компенсировать  дефициты учебника заданиями в формате ЕГЭ, используя демоверсии, открытые фрагменты КИМ сайта ФИПИ и друг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 эффективность подготовки учащихся 11 класса к государственной итоговой аттест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период подготовки к итоговой аттестации 2015-2016 учебного года рекомендуется каждому учителю отразить в календарно-тематическом плане работу по подготовке к ЕГЭ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рганизовывать учебный процесс с использованием  активных форм обучения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 осуществлять мониторинг учебных достижений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успеваемости и качества обучения организовать индивид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льную работу со слабоуспевающими и сильными учащимися (предусмотренную учебным плано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сем учителям рекомендовано проводить дополнительные занятия с учащимися «группы рис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ь с учащимися выпускных классов и их родителями работу по профилактике стрессового состоя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с учащимися по правильности заполнения экзаменационных бланков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>Приложение № 6 к пункту 1.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>Приложение № 6 к пункту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1:00Z</dcterms:created>
  <dc:creator>User</dc:creator>
  <dc:description/>
  <cp:keywords/>
  <dc:language>en-US</dc:language>
  <cp:lastModifiedBy>Люда</cp:lastModifiedBy>
  <cp:lastPrinted>2017-10-07T12:08:00Z</cp:lastPrinted>
  <dcterms:modified xsi:type="dcterms:W3CDTF">2020-09-23T04:01:00Z</dcterms:modified>
  <cp:revision>2</cp:revision>
  <dc:subject/>
  <dc:title>Анализ  результатов ЕГЭ</dc:title>
</cp:coreProperties>
</file>