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 ГИА-11 в 2019году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 2019 33 выпускника 11-х классов проходили государственную итоговую аттестацию в форме ЕГЭ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учебного году были проведены родительские и классные собрания выпускников собрания по темам ГИА. В марте – апреле 2019 года состоялась встречи специалистов управления образования с учащимися «группы риска» и их родителями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ланом подготовки к государственной итоговой аттестации выпускников 11-х классов, была проведена следующая работа: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ставлены план подготовки и проведения государственной итоговой аттестации в 2018/2019 учебном году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формирована нормативно-правовая база ЕГЭ и ГИА, где собраны все документы различных уровней управления образованием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ден сбор информации по участию в ЕГЭ в 2018-2019 учебном году, уточнено количество участников ЕГЭ и ГИА в 2019г., определено количество предметов, выбранных выпускниками для ЕГЭ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в форме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 учащихся к экзаменам проведены в 11 классе индивидуальных беседы с родителями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педагогических советах рассматривались следующие вопросы: «Анализ государственной итоговой аттестации в форме ЕГЭ в 2018-2019 учебном году», «Состояние образовательного процесса в выпускных классах по итогам полугодия»; «Анализ результатов пробных экзаменов в 11 классах»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рекреации школы, в учебных кабинетах оформлены уголки, где учащимся предоставляет-ся возможность ознакомиться с нормативно-правовой базой ЕГЭ, особенностями проведения экзаменов по каждому из предметов, материалами для подготовки к экзаменам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дены пробные экзамены в форме ЕГЭ для 11 класса: по математике, русскому языку, по обществознанию; по биологии, физике, литературе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дены инструктивно – методические совещания, семинары - практикумы с различными категориями педагогических работников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одготовки к ЕГЭ учителя и учащиеся используют бумажные и электронные пособия. Они разнообразны и имеются в достаточном количестве. Учителями и учащимися активно используются электронные пособия: диски, содержащие тренажёры, всеми учителями широко используются ИКТ при подготовке к ГИА, банк открытых заданий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и школы приняли участие в ЕГЭ по 10 предметам (по русскому языку, математике, химии, информатике и ИКТ, биологии, литературе, английскому языку, обществознанию, физике и истории). Выпускники 11-х классов сдавали два обязательных экзамена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 русскому языку и математике. Количество экзаменов по выбору выпускники определяли сами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 интересов участников ЕГЭ к сдаче предметов по выбору в 2019 году соответствует общероссийским тенденциям. Обществознание сдавали 9 выпускников, физику – 6 человек , биологию – 16 человек, историю- 2 человека, химию – 8 человек, английский язык-2 человека, информатику и ИКТ-2 человек , литературу- 1 человек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равнению с 2019 годом повысился средний балл по предметам: математика (профильный уровень), химия, литература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высокобалльных работ увеличилось с 16 в 2018 году до 23 в 2019 году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выпускника сдали ЕГЭ на 100 баллов: Красюк Зоя-химия ( Королева И.Н.), Лукинова Юлия, Дятло Анастасия-русский язык (Юшина Н.П.)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явился один неуспешник: Левицкий В. не перешел порог по биологии ( учитель- Черная О.П.)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ОУ СОШ №10 занимает второе место среди школ по результатам ЕГЭ по двум обязательным предметам (русскому языку и математике). школа отмечена в лидерах по 7 предметам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ий балл по предметам ЕГЭ в сравнении со среднерайонным в 2019-2020 учеб-ном году: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средний балл по школе средний балл по району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сский язык 81 /75,9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матика( базовая) 4,7/4,5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матика( профильная) 63,7/ 62,4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тика и ИКТ 60 /64,1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тература 82,5/ 76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я 56,5/ 61,6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имия 78,5/ 68,8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ология 63,37/ 59,3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ознание 67,3/ 65,1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 67,7/ 54,4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ий балл по предметам в сравнении с 2017-2018 учебным годом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средний балл по школе 2018г средний балл по школе 2019г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сский язык 82,5/ 81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матика ( базовая) 4,6 /4,7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матика( профильная) 54,6/ 63,7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тика и ИКТ 59,5/ 60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тература 85 82,5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я 66/ 56,5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имия 65/ 78,5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ология 66,4/ 63,37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ознание 73,8/ 67,3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 69,3 /67,7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ческий коллектив проанализировал результаты экзаменов и пришёл к выводу, что необходимо вести подготовку к итоговой аттестации с 5 класса, широко внедрять разнообразные формы контроля, вести систематический контроль над усвоением про-граммного материала, широко внедрять зачётные формы контроля. В 9, 10, 11 классах проводить контрольные срезы, диагностические мониторинги, ВПР по предметам в фев-рале - апреле с их последующим анализом. Также важно отрабатывать умения в правильности и точности заполнения бланков ответо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анализа ГИА-11 были сделаны следующие выводы и поставлены задачи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силить контроль над успеваемостью, внедрять в урок задания из ВПР и ЕГЭ, отрабатывать темы, вызывающие трудност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чителям шире внедрять в школьную практику тестирование, как форму текущего контроля образовательных достижений учащихся, при этом целе-сообразно включать в систему промежуточного контроля проверочные ра-боты в тестовой форме, сравнимые с КИМами по различной тематике зада-ний и включающие различные по форме задания (с выбором ответа, с крат-ким ответом, с развернутым ответом)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ировать свою урочную деятельность таким образом, чтобы она способ-ствовала повышению у обучающихся мотивации к учению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улучшения успеваемости и качества обучения организовать индивиду-альную работу со слабоуспевающими и сильными учащимися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щательно планировать итоговое повторение в конце полугодия и года с учетом содержания КИМ предшествующих лет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менять индивидуально - дифференцированное обучение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ü Усилить практическую направленность обучения по предметам, учить школьников применять полученные знания и умения в ситуациях близких к реальной жизни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ü Осуществлять подготовительную работу с учащимися 8-9 классов с целью создания благоприятной ситуации выбора учащимися профиля обучения на старшей сту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18:00Z</dcterms:created>
  <dc:creator>user</dc:creator>
  <dc:description/>
  <dc:language>en-US</dc:language>
  <cp:lastModifiedBy>user</cp:lastModifiedBy>
  <dcterms:modified xsi:type="dcterms:W3CDTF">2020-04-19T20:18:00Z</dcterms:modified>
  <cp:revision>2</cp:revision>
  <dc:subject/>
  <dc:title/>
</cp:coreProperties>
</file>