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тупление на родительском собрании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МАОУ СОШ № 10 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. Новомышастовской 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>15.02.2014</w:t>
      </w:r>
    </w:p>
    <w:p>
      <w:pPr>
        <w:pStyle w:val="Normal"/>
        <w:rPr/>
      </w:pPr>
      <w:r>
        <w:rPr/>
        <w:tab/>
        <w:t>Какую бы сторону жизни мы не взяли, всегда окажется, что решающую роль на том или ином возрастном этапе играет семья.</w:t>
      </w:r>
    </w:p>
    <w:p>
      <w:pPr>
        <w:pStyle w:val="Normal"/>
        <w:rPr/>
      </w:pPr>
      <w:r>
        <w:rPr/>
        <w:tab/>
        <w:t>В переломный момент истории нашей страны, в условиях экономической и бытовой неустроенности, психических стрессов, растерянности, всё чаще возникает тревога: в состоянии ли семья полноценно выполнять одну из своих важнейших функций – воспитательную. И тогда появляется необходимость обратиться к началу начал, к традициям, к истокам нашей духовности.</w:t>
      </w:r>
    </w:p>
    <w:p>
      <w:pPr>
        <w:pStyle w:val="Normal"/>
        <w:rPr/>
      </w:pPr>
      <w:r>
        <w:rPr/>
        <w:tab/>
        <w:t>В своём большинстве нынешняя семья состоит теперь из двух поколений – родителей и детей. Бабушки и дедушки как правило живут отдельно. А ведь ещё издревле на Руси роль бабушек и дедушек, под присмотр которых вверялись дети, была велика. Так как именно в этом мудром возрасте познаётся, чего нельзя и что можно дозволить одному ребёнку, а что запретить другому. Эти требовательные и ласковые мудрецы открывали заветные дверцы в ребячьих душах и вкладывали в них добрые понятия о земле, о небе, о заводях, исподволь дополняя свои рассказы нравоучениями примерами о послушании и о радении</w:t>
      </w:r>
    </w:p>
    <w:p>
      <w:pPr>
        <w:pStyle w:val="Normal"/>
        <w:rPr/>
      </w:pPr>
      <w:r>
        <w:rPr/>
        <w:tab/>
        <w:t>На русского человека губительно сказались разобщение, разделение со своими родными  и близкими, утрата традиций ведения родства. Образ жизни мерилом образа жизни в других семействах. Русский человек без родни не живёт. «Когда отец хлопочет, он семье добра хочет». И какое счастье, если «отец славен душой и семьёй большой». Проводящий немало времени с сыном, семьёй мужчина никогда не оставит своей семьи. Вложенное им в детей скоро окажется самым главным семейным богатством. В современной семье отец, как правило, перестал быть её экономической главой, современный быт лишил его большинства мужских, домашних обязанностей и выдвинул на передний план мать, что неизбежно влечёт за собой изменение её психологического облика. Но в семье с крепкими духовными устоями, с искренней верой в Господа Бога проблем с выстраиванием иерархической лестницы никогда не было!</w:t>
      </w:r>
    </w:p>
    <w:p>
      <w:pPr>
        <w:pStyle w:val="Normal"/>
        <w:rPr/>
      </w:pPr>
      <w:r>
        <w:rPr/>
        <w:tab/>
        <w:t>А сколько скрыто мудрости в христианских праздниках! Например на Рождество нести звезду доверяли самому крепкому мальчику, доброму, защитнику младших, верному другу. Утром отец одевал младшего сына в овечий тулуп, мама опоясывала ребёнка богатым расшитым опояском, дедову шапку  - сверху и валенки (чтобы был сильным и крепким, под стать отцу). И по глубокому снегу к сусекам с зерном – главному богатству – собранному урожаю! Ведь этот малыш – опора родителей! Когда вся семья собиралась за столом и прежде чем отец скажет торжественное благодарное слово Богу, ребятишки лезли под стол и по солнцу опутывали ножки стола лыковой верёвкой. Чтобы в будущем году все так же за столом собрались, бедой не разлучились. «Русский человек без родни не живёт». «Вся семья вместе, так и душа на месте!»</w:t>
      </w:r>
    </w:p>
    <w:p>
      <w:pPr>
        <w:pStyle w:val="Normal"/>
        <w:rPr/>
      </w:pPr>
      <w:r>
        <w:rPr/>
        <w:t xml:space="preserve">А девушки о своей красоте пели: </w:t>
      </w:r>
    </w:p>
    <w:p>
      <w:pPr>
        <w:pStyle w:val="Normal"/>
        <w:jc w:val="center"/>
        <w:rPr/>
      </w:pPr>
      <w:r>
        <w:rPr/>
        <w:t>«Она чиста, как стёклышко,</w:t>
      </w:r>
    </w:p>
    <w:p>
      <w:pPr>
        <w:pStyle w:val="Normal"/>
        <w:jc w:val="center"/>
        <w:rPr/>
      </w:pPr>
      <w:r>
        <w:rPr/>
        <w:t>Она бела, как белилышко.</w:t>
      </w:r>
    </w:p>
    <w:p>
      <w:pPr>
        <w:pStyle w:val="Normal"/>
        <w:jc w:val="center"/>
        <w:rPr/>
      </w:pPr>
      <w:r>
        <w:rPr/>
        <w:t>Не  пристыдит моя красота</w:t>
      </w:r>
    </w:p>
    <w:p>
      <w:pPr>
        <w:pStyle w:val="Normal"/>
        <w:jc w:val="center"/>
        <w:rPr/>
      </w:pPr>
      <w:r>
        <w:rPr/>
        <w:t>Ни на каком – то собраньице!»</w:t>
      </w:r>
    </w:p>
    <w:p>
      <w:pPr>
        <w:pStyle w:val="Normal"/>
        <w:rPr/>
      </w:pPr>
      <w:r>
        <w:rPr/>
        <w:t>И то правда, что отец «сынами славен, дочерьми честен!»</w:t>
      </w:r>
    </w:p>
    <w:p>
      <w:pPr>
        <w:pStyle w:val="Normal"/>
        <w:rPr/>
      </w:pPr>
      <w:r>
        <w:rPr/>
        <w:tab/>
        <w:t>В христианской семье с детства воспитываются мужественность и женственность, прививаются навыки поведения, особые умения, необходимые каждому полу. В этом и состоит цель полового воспитания (в отличие от «бесполого») воспитать настоящего мужчину и истинную женщину.</w:t>
      </w:r>
    </w:p>
    <w:p>
      <w:pPr>
        <w:pStyle w:val="Normal"/>
        <w:rPr/>
      </w:pPr>
      <w:r>
        <w:rPr/>
        <w:tab/>
        <w:t>В результате извращения мужской и женской психологии выявляются глубинные травмы личности и тяжёлые семейные конфликты. Авторитет родительской власти сегодня часто не срабатывает – на смену ему приходят авторитет личности родителей. Дети нередко имеют более высокий уровень образования, они имеют возможность проводить большую часть свободного времен вне семьи. Но забыта пословица: «Ищи добра на стороне, а дом люби по старине!»</w:t>
      </w:r>
    </w:p>
    <w:p>
      <w:pPr>
        <w:pStyle w:val="Normal"/>
        <w:rPr/>
      </w:pPr>
      <w:r>
        <w:rPr/>
        <w:tab/>
        <w:t xml:space="preserve">Всеобъемлющее влияние семьи на её младших членов, его содержание и характер связаны  с рядом психологических механизмов социализации ребёнка в семье. Подкрепление: поощряя определённое поведение ребёнка, наказывая его за нарушение тех или иных правил, родители внедряют в его сознание систему норм, знание о том, какие из них одобряются, а какие нет. Другим механизмом является подражание: ребёнок ориентируется (сознательно, неосознанно) на пример родителей. И наконец откликаясь на проблемы ребёнка или игнорируя его внутренний мир, родители тем самым формируют его самосознание и личность в целом. </w:t>
      </w:r>
    </w:p>
    <w:p>
      <w:pPr>
        <w:pStyle w:val="Normal"/>
        <w:ind w:firstLine="708"/>
        <w:rPr/>
      </w:pPr>
      <w:r>
        <w:rPr/>
        <w:t>Уклад семейной жизни, сплочённость семьи как основы выработки ценностных ориентиров подрастающего человека. Хранение семьёй духовно – нравственных традиций предшествующих поколений. Воспитание чувства долга в семье, уважение к матери, отцу, дедушке, бабушке. Воспитание в семье нравственной чистоты и целомудрия как залог продолжения рода, его духовно – нравственного и физического здоровья. Всё, что может дать православная вера. Вот важнейшая задача семьи – формирование личности, раскрытие лучших её способностей.</w:t>
      </w:r>
    </w:p>
    <w:p>
      <w:pPr>
        <w:pStyle w:val="Normal"/>
        <w:ind w:firstLine="708"/>
        <w:rPr/>
      </w:pPr>
      <w:r>
        <w:rPr/>
        <w:t xml:space="preserve">Сохранить – значит помнить… Помнить – значит сохранить. Сейчас вашему вниманию будет представлен фильм, где главная мысль: «Сохранить ценности, присущие русскому человеку» Это ценности, воспитанные отцами и дедами: мужество, достоинство, честь! Эти ценности берут начало в православии. Именно эти ценности помогали выстоять, сопротивляться и побеждать врага. </w:t>
      </w:r>
    </w:p>
    <w:p>
      <w:pPr>
        <w:pStyle w:val="Normal"/>
        <w:ind w:firstLine="708"/>
        <w:rPr>
          <w:b/>
          <w:b/>
        </w:rPr>
      </w:pPr>
      <w:r>
        <w:rPr/>
        <w:t xml:space="preserve">Современная молодёжь забывает о них, теряет связь с традициями предков, что приводит к деградации общества. В фильме, который вы сейчас увидите, ребятам вашего возраста, вашего времени удалось возвратить главное чувство: </w:t>
      </w:r>
      <w:r>
        <w:rPr>
          <w:b/>
        </w:rPr>
        <w:t>принадлежности к Великому Русскому народу.</w:t>
      </w:r>
    </w:p>
    <w:p>
      <w:pPr>
        <w:pStyle w:val="Normal"/>
        <w:ind w:firstLine="708"/>
        <w:rPr/>
      </w:pPr>
      <w:r>
        <w:rPr/>
        <w:t>Приятного просмотр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Составила заместитель директора по ВР</w:t>
      </w:r>
    </w:p>
    <w:p>
      <w:pPr>
        <w:pStyle w:val="Normal"/>
        <w:ind w:firstLine="708"/>
        <w:jc w:val="right"/>
        <w:rPr/>
      </w:pPr>
      <w:r>
        <w:rPr/>
        <w:t>МАОУ СОШ № 10</w:t>
      </w:r>
    </w:p>
    <w:p>
      <w:pPr>
        <w:pStyle w:val="Normal"/>
        <w:ind w:firstLine="708"/>
        <w:jc w:val="right"/>
        <w:rPr/>
      </w:pPr>
      <w:r>
        <w:rPr/>
        <w:t>Снежана Станиславовна Малют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41:00Z</dcterms:created>
  <dc:creator>Bill Gates</dc:creator>
  <dc:description/>
  <cp:keywords/>
  <dc:language>en-US</dc:language>
  <cp:lastModifiedBy>User</cp:lastModifiedBy>
  <dcterms:modified xsi:type="dcterms:W3CDTF">2017-04-05T10:15:00Z</dcterms:modified>
  <cp:revision>11</cp:revision>
  <dc:subject/>
  <dc:title/>
</cp:coreProperties>
</file>