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28"/>
          <w:szCs w:val="28"/>
        </w:rPr>
        <w:t>Тема:</w:t>
      </w:r>
      <w:r>
        <w:rPr>
          <w:sz w:val="28"/>
          <w:szCs w:val="28"/>
        </w:rPr>
        <w:t xml:space="preserve">  Классный час .Юный исследователь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«Кубанское – только отличное! Это удивительное молоко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color w:val="FF00FF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рить представление детей о молоке и молочных продуктах как обязательном компоненте ежедневного рациона, о полезных свойствах молочных продуктов;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сширить представление детей об ассортименте молочных продуктов, производимых на Кубани;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сформировать умение определять качество молочных продуктов по эстетическому    оформлению упаковки, по длительности хранения, по вкусовым качествам.</w:t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Ход занятия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, сообщение темы занят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сегодня мы с вами снова поговорим о полезных продуктах, которые производятся в нашем крае и которые можно приобрести в наших магазинах. Тема нашего занятия – «Кубанское – только отличное! Это удивительное молок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ая бесед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вы думаете, зачем человек употребляет пищевые продукты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ем питаются животные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дни из них едят только растительную пищу, и называются они травоядными. Даже огромный слон питается травой и ветками деревьев. Другие животные питаются мясом. Это хищники. И только некоторые животные едят и мясо, и растительную пищу. Как видите, животные едят только то, что им полез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чем питается человек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е все продукты, которыми питается человек, полезны для здоровья. Правильное питание – условие здоровья, неправильное приводит к болезня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ие, по вашему мнению, продукты полезны, а какие вредны? Почем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б одном из названных вами полезном продукте и пойдёт речь на нашем сегодняшнем занятии. А о каком, вы узнаете, отгадав загадки: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540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) Оно течет, но не вода.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о, как снег, бело вс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вкус узнать его легко,</w:t>
        <w:tab/>
        <w:t xml:space="preserve">            Ведь это в кружке …</w:t>
      </w:r>
      <w:r>
        <w:rPr>
          <w:i/>
          <w:color w:val="FF0000"/>
          <w:sz w:val="28"/>
          <w:szCs w:val="28"/>
        </w:rPr>
        <w:t>(молоко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2) Рыжий молокозаво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нь жует и ночь жу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ь траву не так легко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работать в молоко. </w:t>
      </w:r>
      <w:r>
        <w:rPr>
          <w:i/>
          <w:color w:val="FF0000"/>
          <w:sz w:val="28"/>
          <w:szCs w:val="28"/>
        </w:rPr>
        <w:t>(Корова.)</w:t>
      </w:r>
    </w:p>
    <w:p>
      <w:pPr>
        <w:sectPr>
          <w:type w:val="continuous"/>
          <w:pgSz w:w="11906" w:h="16838"/>
          <w:pgMar w:left="960" w:right="1012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i/>
          <w:sz w:val="28"/>
          <w:szCs w:val="28"/>
        </w:rPr>
        <w:t>3) Много ей работать нужно</w:t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работать с огоньком,</w:t>
      </w:r>
    </w:p>
    <w:p>
      <w:pPr>
        <w:pStyle w:val="Normal"/>
        <w:spacing w:lineRule="auto" w:line="360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б была у нас на ужин</w:t>
      </w:r>
    </w:p>
    <w:p>
      <w:pPr>
        <w:pStyle w:val="Normal"/>
        <w:spacing w:lineRule="auto" w:line="360"/>
        <w:ind w:firstLine="108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аша с маслом, с молоком. </w:t>
      </w:r>
      <w:r>
        <w:rPr>
          <w:i/>
          <w:color w:val="FF0000"/>
          <w:sz w:val="28"/>
          <w:szCs w:val="28"/>
        </w:rPr>
        <w:t>(Доярка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вместе с героями сказки Э.Успенского «Трое из Простоквашино» познакомимся с разнообразием молочных продуктов и оценим их вкусовые качества.</w:t>
      </w:r>
    </w:p>
    <w:p>
      <w:pPr>
        <w:pStyle w:val="Normal"/>
        <w:spacing w:lineRule="auto" w:line="360"/>
        <w:ind w:firstLine="23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абота по теме занятия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олоко – </w:t>
      </w:r>
      <w:r>
        <w:rPr>
          <w:sz w:val="28"/>
          <w:szCs w:val="28"/>
        </w:rPr>
        <w:t>незаменимый продукт детского питания, в состав которого входят более 100 различных веществ, необходимых растущему организму. Молоко и продукты, изготовляемые из него, должны обязательно входить в ежедневный рацион питания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знаете ли вы, какие продукты можно сделать из молок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-демонстрация «Это удивительное молоко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Вспомнить некоторые продукты, приготовленные из молока, вам поможет  подсказка: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Если молоко оставить на сутки в теплом месте, оно прокиснет и образуется… </w:t>
      </w:r>
      <w:r>
        <w:rPr>
          <w:color w:val="FF0000"/>
          <w:sz w:val="28"/>
          <w:szCs w:val="28"/>
        </w:rPr>
        <w:t>(простокваш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остокваша</w:t>
      </w:r>
      <w:r>
        <w:rPr>
          <w:sz w:val="28"/>
          <w:szCs w:val="28"/>
        </w:rPr>
        <w:t xml:space="preserve"> по составу практически не отличается от обычного кефира. </w:t>
      </w:r>
      <w:r>
        <w:rPr>
          <w:b/>
          <w:sz w:val="28"/>
          <w:szCs w:val="28"/>
        </w:rPr>
        <w:t>Кефир</w:t>
      </w:r>
      <w:r>
        <w:rPr>
          <w:sz w:val="28"/>
          <w:szCs w:val="28"/>
        </w:rPr>
        <w:t xml:space="preserve"> получают в результате сбраживания молока специальными микроорганизмами – кефирными грибками, перерабатывающими молочный сахар в молочную кислоту. Кефир очень полезен детям. Так, если обычное молоко через 1 час после употребления усваивается примерно на 30%, то кефир – на 90%. Молочная кислота, содержащаяся в кефире, задерживает развитие гнилостной микрофлоры в кишечнике, молочно-кислые бактерии подавляют рост многих болезнетворных бактерий. При употреблении кефира необходимо учитывать срок годности и дату изготовления этого молочного продукт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б)</w:t>
      </w:r>
      <w:r>
        <w:rPr>
          <w:i/>
          <w:sz w:val="28"/>
          <w:szCs w:val="28"/>
          <w:u w:val="single"/>
        </w:rPr>
        <w:t xml:space="preserve">  Игра – соревнование «Кто ответит правильно?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Кто первый найдет на упаковке дату изготовления и определит срок годности продукта.) Сравнить продукцию разных производителей по эстетическому оформлению, по длительности хранения, по вкусовым качества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Если прокисшее молоко слегка подогреть, из него выделится плотный сгусток белого цвета…</w:t>
      </w:r>
      <w:r>
        <w:rPr>
          <w:color w:val="FF0000"/>
          <w:sz w:val="28"/>
          <w:szCs w:val="28"/>
        </w:rPr>
        <w:t>(творог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ворог</w:t>
      </w:r>
      <w:r>
        <w:rPr>
          <w:sz w:val="28"/>
          <w:szCs w:val="28"/>
        </w:rPr>
        <w:t xml:space="preserve"> – молочный продукт, получаемый путем сквашивания молока и удаления сыворотки. В зависимости от сырья творог делится на жирный и обезжиренный. Этот молочный продукт хорошо усваивается и очень питателен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творога от разных производителей, определение жирности продукта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ворожные сырки</w:t>
      </w:r>
      <w:r>
        <w:rPr>
          <w:sz w:val="28"/>
          <w:szCs w:val="28"/>
        </w:rPr>
        <w:t xml:space="preserve"> - всеми любимый молочный продукт, но с ними нужно быть очень осторожны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ырки имеют срок реализации до 40 суток, но только при условии соблюдения температуры хранения минус 18С. Невыполнение данного требования приводит к разморозке изделий, потере товарного ви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купая творожные глазированные сырки нужн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ть внимание на дату выработ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купать сырки с приграничным сроком год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ть внимание на состав продукт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)  </w:t>
      </w:r>
      <w:r>
        <w:rPr>
          <w:i/>
          <w:sz w:val="28"/>
          <w:szCs w:val="28"/>
          <w:u w:val="single"/>
        </w:rPr>
        <w:t>Игра – соревнование «Кто больше назовет творожных сырков с разным вкусом?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ыр</w:t>
      </w:r>
      <w:r>
        <w:rPr>
          <w:sz w:val="28"/>
          <w:szCs w:val="28"/>
        </w:rPr>
        <w:t xml:space="preserve"> – один из наиболее древних продуктов питания человека. Питательная ценность сыра обусловлена высоким содержанием белка – до 25% и молочного жира – до 30%, а также наличием незаменимых витаминов А, В, РР, солей кальция и фосфора. Питательные вещества, содержащиеся в сыре, усваиваются организмом человека практически полностью – на 99%, поэтому следует включать в рацион питания ребенка младшего школьного возраста сыр – 15-20 г в день. Потребление слишком большого количества сыра не рекомендуется из-за высокого содержания соли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Если молоко поставить в горячую духовку и подержать там часа два, то получится…</w:t>
      </w:r>
      <w:r>
        <w:rPr>
          <w:color w:val="FF0000"/>
          <w:sz w:val="28"/>
          <w:szCs w:val="28"/>
        </w:rPr>
        <w:t>(топлёное молоко)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охранить молоко и использовать его для приготовления молочных продуктов, используют различные способы. Основной из них – </w:t>
      </w:r>
      <w:r>
        <w:rPr>
          <w:b/>
          <w:sz w:val="28"/>
          <w:szCs w:val="28"/>
        </w:rPr>
        <w:t>пастеризация.</w:t>
      </w:r>
      <w:r>
        <w:rPr>
          <w:sz w:val="28"/>
          <w:szCs w:val="28"/>
        </w:rPr>
        <w:t xml:space="preserve"> При этом молоко нагревают до температуры от 63*С до 100*С, в результате чего бактерии уничтожаются, а полезные свойства молока остаютс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Любимым лакомством детей является сгущённое молоко, которое производится с добавлением сахар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Молоко, производимое на заводах Кубани, получило признание во всех регионах России, т.к. оно имеет знак качества.  Известные всем фирмы-производители - «Кубанская бурёнка», «Коровка из Кореновки», «Весёлый молочник», «Калория»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Продукты какого производителя чаще всего покупают ваши родители?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- В результате переработки молока получают различные продукты: сыворотку, сливки, ряженку, варенец, сливочное масло и др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Сливки</w:t>
      </w:r>
      <w:r>
        <w:rPr>
          <w:sz w:val="28"/>
          <w:szCs w:val="28"/>
        </w:rPr>
        <w:t xml:space="preserve"> – молочный продукт с высоким содержанием жира. Их используют для приготовления различных кулинарных изделий. А вот употреблять их в качестве напитка здоровому человеку, тем более ребёнку, не рекомендуетс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>Сметана</w:t>
      </w:r>
      <w:r>
        <w:rPr>
          <w:sz w:val="28"/>
          <w:szCs w:val="28"/>
        </w:rPr>
        <w:t xml:space="preserve"> – кисломолочный продукт, приготовляемый из сливок путём их сквашивания. Она делится на сорта: высший (36% жира), первый (30% жира) и второй (25% жира)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Найдите на упаковке показатель жирности сметаны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Из сливок, в свою очередь, получают </w:t>
      </w:r>
      <w:r>
        <w:rPr>
          <w:b/>
          <w:sz w:val="28"/>
          <w:szCs w:val="28"/>
        </w:rPr>
        <w:t>сливочное масло</w:t>
      </w:r>
      <w:r>
        <w:rPr>
          <w:sz w:val="28"/>
          <w:szCs w:val="28"/>
        </w:rPr>
        <w:t>. Этот ценнейший продукт питания содержит до 80% жира. В сливочном масле содержатся витамины А и Д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гра- исследование «Это удивительное молоко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Детям предлагается определить количество жира в разных молочных продуктах. Для этого на отдельные листочки бумаги капается молоко, сливки, кефир, кладётся маленький кусочек масла и сыра. Затем сверху листочки накрываются промокательной бумагой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Сравниваются пятна, которые остались на бумаге – их размеры и интенсивность. делается вывод о том, какие молочные продукты наиболее жирные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Теперь детям можно предложить объяснить – почему сливки нельзя пить как напиток, почему нельзя есть много масла.</w:t>
      </w:r>
    </w:p>
    <w:p>
      <w:pPr>
        <w:pStyle w:val="Normal"/>
        <w:spacing w:lineRule="auto" w:line="360"/>
        <w:ind w:firstLine="6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ценка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 Сегодня к нам на занятие пришли лесные зверята. Один из них недавно был в гостях у Волка, и что-то он неважно выглядит…</w:t>
      </w:r>
    </w:p>
    <w:p>
      <w:pPr>
        <w:pStyle w:val="Normal"/>
        <w:spacing w:lineRule="auto" w:line="360"/>
        <w:ind w:firstLine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гощает Зайца йогуртом с истёкшим сроком годности. Через некоторое время Заяц приходит к Лисе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  <w:u w:val="single"/>
        </w:rPr>
        <w:t>З а я ц.</w:t>
      </w:r>
      <w:r>
        <w:rPr>
          <w:sz w:val="28"/>
          <w:szCs w:val="28"/>
        </w:rPr>
        <w:t xml:space="preserve"> Ой, Лиса, у меня сильно болит желудок, тошнит и слабость…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  <w:u w:val="single"/>
        </w:rPr>
        <w:t>Л и с а.</w:t>
      </w:r>
      <w:r>
        <w:rPr>
          <w:sz w:val="28"/>
          <w:szCs w:val="28"/>
        </w:rPr>
        <w:t xml:space="preserve"> Что ты ел?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  <w:u w:val="single"/>
        </w:rPr>
        <w:t>З а я ц.</w:t>
      </w:r>
      <w:r>
        <w:rPr>
          <w:sz w:val="28"/>
          <w:szCs w:val="28"/>
        </w:rPr>
        <w:t xml:space="preserve"> Йогурт съел у Волка. Правда, сам он его не ел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>Л и с а.</w:t>
      </w:r>
      <w:r>
        <w:rPr>
          <w:sz w:val="28"/>
          <w:szCs w:val="28"/>
        </w:rPr>
        <w:t xml:space="preserve"> Значит, йогурт просрочен. Сейчас я сделаю тебе промывание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- Ребята, перед употреблением йогуртов и других молочных продуктов сначала посмотрите дату изготовления и срок годности. Если же таких дат нет, не употребляйте эти продукты! Если вы всё же отравились, нужно сделать немедленное промывание. Можно выпить крепкий чай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- Ребята, помогите Зайцу найти на коробочке с йогуртом дату его изготовлени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знаете, что</w:t>
      </w:r>
      <w:r>
        <w:rPr>
          <w:b/>
          <w:sz w:val="28"/>
          <w:szCs w:val="28"/>
        </w:rPr>
        <w:t xml:space="preserve"> йогурт</w:t>
      </w:r>
      <w:r>
        <w:rPr>
          <w:sz w:val="28"/>
          <w:szCs w:val="28"/>
        </w:rPr>
        <w:t xml:space="preserve"> образуется в результате действия особых бактерий. Эти бактерии улучшают пищеварение, поддерживают нормальную работу кишечника, борются с возбудителями заболеваний. Йогурты бывают «живыми» и прошедшими тепловую обработку. «Живые» йогурты значительно полезнее, но у них более короткий срок хранения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омство с правилами хранения молочных продукт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Чтобы пища приносила максимальную пользу, ее важно правильно хранить и готов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у вас в семье хранится молоко, масло, сметана, сыр, йогурты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ольшинство скоропортящихся продуктов хранится в холоде. Холод не убивает микробов, а только задерживает их размножение, поэтому продукты в холодильнике портятся медленнее, чем при комнатной температур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лочные продукты, купленные на рынке необходимо подвергать тепловой обработке (молоко кипятить)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бщение по теме занятия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Молок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авайте вспомним, о каких полезных молочных продуктах мы сегодня говорили на уроке. А поможет нам в этом слово по вертикали. Поместим названия продуктов  в подходящие клеточки кроссворда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</w:t>
      </w:r>
      <w:r>
        <w:rPr>
          <w:b/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 Т А Н А 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Й 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Г У Р Т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 А С </w:t>
      </w:r>
      <w:r>
        <w:rPr>
          <w:b/>
          <w:color w:val="FF0000"/>
          <w:sz w:val="28"/>
          <w:szCs w:val="28"/>
        </w:rPr>
        <w:t>Л</w:t>
      </w:r>
      <w:r>
        <w:rPr>
          <w:sz w:val="28"/>
          <w:szCs w:val="28"/>
        </w:rPr>
        <w:t xml:space="preserve"> О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 В </w:t>
      </w:r>
      <w:r>
        <w:rPr>
          <w:b/>
          <w:color w:val="FF0000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 О Г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Е Ф И Р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П Р О С Т 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К В А Ш А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о молоке: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водица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м пригодится.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одицы белой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то хочешь, делай: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ивки, простоквашу,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о в нашу кашу,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ожок на пирожок.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шай, Ванюшка-дружок!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шь да пей, гостям налей,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коту не пожалей!</w:t>
      </w:r>
    </w:p>
    <w:p>
      <w:pPr>
        <w:pStyle w:val="Normal"/>
        <w:spacing w:lineRule="auto" w:line="360"/>
        <w:ind w:firstLine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заключение давайте вспомним ещё об одном, всеми нами любимом, молочном продукте. И снова предлагаем отгадать загадку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любят дети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ок в пакете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ок, холодок,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Дай лизнуть тебя разок! </w:t>
      </w:r>
      <w:r>
        <w:rPr>
          <w:i/>
          <w:color w:val="FF0000"/>
          <w:sz w:val="28"/>
          <w:szCs w:val="28"/>
        </w:rPr>
        <w:t>(Мороженое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ороженое </w:t>
      </w:r>
      <w:r>
        <w:rPr>
          <w:sz w:val="28"/>
          <w:szCs w:val="28"/>
        </w:rPr>
        <w:t>– освежающий десертный молочный продукт, который обладает высокой калорийностью и хорошей усвояемостью. Основным сырьём для мороженого являются молоко, сливки, масло, сахар, шоколад, орехи, плоды и ягоды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азовите ваше любимое мороженое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канчивается занятие угощением морожены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60" w:right="1012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7:00Z</dcterms:created>
  <dc:creator>БИБЛИОТЕКА</dc:creator>
  <dc:description/>
  <cp:keywords/>
  <dc:language>en-US</dc:language>
  <cp:lastModifiedBy>Пользователь</cp:lastModifiedBy>
  <cp:lastPrinted>2008-11-27T16:24:00Z</cp:lastPrinted>
  <dcterms:modified xsi:type="dcterms:W3CDTF">2017-03-14T00:12:00Z</dcterms:modified>
  <cp:revision>28</cp:revision>
  <dc:subject/>
  <dc:title/>
</cp:coreProperties>
</file>