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ое образование Краснодарского края</w:t>
      </w:r>
    </w:p>
    <w:p>
      <w:pPr>
        <w:pStyle w:val="Heading2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Красноармейский район</w:t>
      </w:r>
    </w:p>
    <w:p>
      <w:pPr>
        <w:pStyle w:val="Heading2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Управление образованием</w:t>
      </w:r>
    </w:p>
    <w:p>
      <w:pPr>
        <w:pStyle w:val="Heading2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 10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. Новомышастовская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Программа развития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Средняя общеобразовательная школа № 10»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ст. Новомышастовская Красноармейского района</w:t>
      </w:r>
    </w:p>
    <w:p>
      <w:pPr>
        <w:pStyle w:val="Normal"/>
        <w:ind w:firstLine="709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а период 2006-2010 годы</w:t>
      </w:r>
    </w:p>
    <w:p>
      <w:pPr>
        <w:pStyle w:val="TextBody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Директор образовательного учреждения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тровских И.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. Новомышастовска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005 год</w:t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caps/>
          <w:sz w:val="32"/>
        </w:rPr>
      </w:pPr>
      <w:r>
        <w:rPr>
          <w:caps/>
          <w:sz w:val="32"/>
        </w:rPr>
        <w:t>аннотация</w:t>
      </w:r>
    </w:p>
    <w:p>
      <w:pPr>
        <w:pStyle w:val="Normal1"/>
        <w:spacing w:lineRule="auto" w:line="360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Настоящая программа развития МОУ «СОШ №10» Красноармейского района является инструментом управления развитием образовательного процесса школы и учреждения в целом. Программно-целевой подход к управлению ОУ позволяет систематизировать и оптимизировать этот процесс, повысить управляемость образовательной системы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Методологическую основу программы составляют системный, компетентностный и личностно-ориентированный подходы к образованию, взятые в их единстве. Образовательные проблемы, на решение которых направлена программа, отражают трудности развития школы при переходе к организации учебно-воспитательного процесса на основе признания приоритетности развития личности учащихся, активного вхождения человека в мир культур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грамма развития состоит из четырех основных разделов: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спорт программы (цели, анализ основных образовательных проблем, перечень задач,  основных направлений деятельности и этапов реализации)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- Паспорт образовательного учреждения МОУ «СОШ №10» Красноармейского района (общие сведения о школе, состоянии ее материально-технической базы, состоянии кадрового, научно-методического обеспечения образовательного процесса, характеристика социального положения учащихся школы, оценка уровня их здоровья);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- Имеющийся задел для реализации программы. </w:t>
      </w:r>
      <w:r>
        <w:br w:type="page"/>
      </w:r>
    </w:p>
    <w:p>
      <w:pPr>
        <w:pStyle w:val="Normal1"/>
        <w:spacing w:lineRule="auto" w:line="360"/>
        <w:ind w:left="680" w:hanging="0"/>
        <w:jc w:val="center"/>
        <w:rPr>
          <w:sz w:val="32"/>
        </w:rPr>
      </w:pPr>
      <w:r>
        <w:rPr>
          <w:sz w:val="32"/>
        </w:rPr>
        <w:t>СОДЕРЖАНИЕ</w:t>
      </w:r>
    </w:p>
    <w:p>
      <w:pPr>
        <w:pStyle w:val="Normal1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rPr/>
      </w:pPr>
      <w:r>
        <w:rPr>
          <w:sz w:val="32"/>
        </w:rPr>
        <w:t>1. ПАСПОРТ  ПРОГРАММЫ…………………………………………..4</w:t>
      </w:r>
    </w:p>
    <w:p>
      <w:pPr>
        <w:pStyle w:val="Normal1"/>
        <w:spacing w:lineRule="auto" w:line="36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aps/>
          <w:sz w:val="32"/>
        </w:rPr>
      </w:pPr>
      <w:r>
        <w:rPr>
          <w:sz w:val="32"/>
        </w:rPr>
        <w:t xml:space="preserve">2. ИНФОРМАЦИОННАЯ ХАРАКТЕРИСТИКА </w:t>
      </w:r>
      <w:r>
        <w:rPr>
          <w:caps/>
          <w:sz w:val="32"/>
        </w:rPr>
        <w:t>МОУ «СОШ №10» КрасноарМЕЙСКОГО РАЙОНА…………..……………………….11</w:t>
      </w:r>
    </w:p>
    <w:p>
      <w:pPr>
        <w:pStyle w:val="Normal"/>
        <w:spacing w:lineRule="auto" w:line="360"/>
        <w:ind w:firstLine="68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3. ИМЕЮЩИЙСЯ ЗАДЕЛ ДЛЯ РЕАЛИЗАЦИИ ПРОГРАММЫ, ПРИОРИТЕТНЫЕ НАПРАВЛЕНИЯ И ЗАДАЧИ РАЗВИТИЯ ОУ...16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32"/>
        </w:rPr>
      </w:pPr>
      <w:r>
        <w:rPr>
          <w:sz w:val="32"/>
        </w:rPr>
        <w:t>4. МЕХАНИЗМ РЕАЛИЗАЦИИ ПРОГРАММЫ.…………………….24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ПЛАН МЕРОПРИЯТИЙ </w:t>
      </w:r>
      <w:r>
        <w:rPr>
          <w:sz w:val="32"/>
        </w:rPr>
        <w:t>РЕАЛИЗАЦИИ ПРОГРАММЫ………..25</w:t>
      </w:r>
      <w:r>
        <w:br w:type="page"/>
      </w:r>
    </w:p>
    <w:p>
      <w:pPr>
        <w:pStyle w:val="Normal1"/>
        <w:spacing w:lineRule="auto" w:line="360"/>
        <w:ind w:firstLine="709"/>
        <w:jc w:val="center"/>
        <w:rPr>
          <w:sz w:val="32"/>
        </w:rPr>
      </w:pPr>
      <w:r>
        <w:rPr>
          <w:b/>
          <w:sz w:val="32"/>
        </w:rPr>
        <w:t>1. ПАСПОРТ  ПРОГРАММЫ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грамма развития Муниципального общеобразовательного учреждения «Средняя общеобразовательная школа № 10» ст. Новомышастовская Красноармейского района на период 2006-2010 год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РАБОТЧИКИ ПРОГРАММЫ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агогический коллектив школы, Попечительский Совет МОУ «СОШ № 10» ст. Новомышастовская Красноармейского района. Научный консультант разработки Программы – Бондарев П.Б., к.ф.н., доц. Кубанского ГУ, доц. ГОУ КК «ККИДППО»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НАЧЕНИЕ ПРОГРАММЫ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программы направлена на решение стратегически важных для школы </w:t>
      </w:r>
      <w:r>
        <w:rPr>
          <w:b/>
          <w:i/>
          <w:sz w:val="28"/>
        </w:rPr>
        <w:t>образовательных проблем</w:t>
      </w:r>
      <w:r>
        <w:rPr>
          <w:sz w:val="28"/>
        </w:rPr>
        <w:t>: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е вполне удовлетворяют показатели здоровья и эмоционально-психологического состояния школьников;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мечается низкий уровень мотивации учащихся к учебно-познавательной деятельности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всех попытках ориентации образовательного процесса школы на развитие интеллектуальных, общеучебных и научно-исследовательских умений учащихся в целом сохраняется его формальная, «зуновская» направленность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необходимости формирования у учащихся социального опыта,  адекватного динамичной социокультурной ситуации, сохраняется низкая функциональность, слабая практическая и деятельностная направленность образовательного процесса;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блюдается ограниченность имеющихся школьных форм социализации, неготовность организовать педагогические условия для самостоятельного и коллективного социального действия учащихся в школе. 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ЦEЛЬ ПРОГРАММЫ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b/>
          <w:i/>
          <w:sz w:val="28"/>
        </w:rPr>
        <w:t>В условиях нового этапа модернизации системы образования, повышения социальной и культурной роли школы на селе определить концептуальные идеи развития общеобразовательного учреждения на период 2006 — 2010 гг. и разработать  механизм их реализации.</w:t>
      </w:r>
    </w:p>
    <w:p>
      <w:pPr>
        <w:pStyle w:val="Normal1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ПРОГРАММ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оздание в школе благоприятных условий для сохранения физического здоровья и улучшения эмоционально-психологического состояния учащих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ение сохранения достигнутого высокого уровня обучения и создание условий для его дальнейшего роста за счет использования современных педагогических технологий и совершенствования педагогического мастерства учител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вышение уровня учебной мотивации школьников за счет реализации дифференцированного подхода к организации учебно-познавательной деятельности школьник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ьзование активных и интерактивных форм обучения как средства развития интеллектуальных, общеучебных и научно-исследовательских компетенций учащихся, повышения функциональности, усиления практической и деятельностной направленности образовательного процесс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вышение эффективности использования ресурса школьной системы дополнительного образования детей в формировании у учащихся социальной компетентности и культурных мотивов жизнедеятельности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Развитие предпрофильного и профильного обучения как средства повышения практической, деятельностной направленности содержания образования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Создание педагогических условий для организации самостоятельного и коллективного социального действия учащихся в школе, использование технологии социального проектирования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Проведение мониторинга образовательной среды школы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овершенствование научно-методической работы школы как инструмент сохранения и развития профессионализма педагогических кадров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тимизация управления ОУ, предусматривающая расширение общественных форм участия, социальное партнерство с государственными и негосударственными структурами, заинтересованными в развитии школы, обеспечение вариативного функционирования и развития ОУ как в условиях предполагаемой достаточности, так и дефицита материально-технических и финансовых ресурсов, предусмотрев варианты их взаимной компенсации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ОРМАТИВНО-ПРАВОВЫЕ ОСНОВЫ ПРОГРАММЫ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firstLine="709"/>
        <w:jc w:val="both"/>
        <w:rPr/>
      </w:pPr>
      <w:r>
        <w:rPr>
          <w:sz w:val="28"/>
        </w:rPr>
        <w:t>Программа не противоречит действующему международному, российскому и региональному законодательству. При разработке программы использовались следующие нормативно-правовые документы: Конвенция о правах ребенка, Закон РФ «Об основных гарантиях прав ребенка», Законы РФ и Краснодарского края "Об образовании", Стратегия модернизации образования, одобренная Правительством РФ.  Программа развития школы соответствует Краевой целевой программе «Развитие образования в Краснодарском крае в 2006-2010 гг.», Целевой программе муниципального образования Красноармейский район «Развитие образования в Красноармейском районе в 2006-2010 гг.»</w:t>
      </w:r>
      <w:r>
        <w:rPr>
          <w:b/>
          <w:sz w:val="28"/>
        </w:rPr>
        <w:t xml:space="preserve"> </w:t>
      </w:r>
      <w:r>
        <w:rPr>
          <w:sz w:val="28"/>
        </w:rPr>
        <w:t xml:space="preserve">и Уставу  МОУ  "СОШ № 10". 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УЧНО-МЕТОДИЧЕСКИЕ ОСНОВЫ ПРОГРАММЫ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учно-методологическую основу программы составляют системный, личностно-ориентированный и компетентностный подходы к образованию, взятые в их единстве. Программа ориентирована на реализацию в образовательном процессе школы идеи развития личности учащихся, педагогического сопровождения их активного вхождения в общество и культуру на основе освоения базовых учебных и социальных компетенций. </w:t>
      </w:r>
    </w:p>
    <w:p>
      <w:pPr>
        <w:pStyle w:val="3"/>
        <w:spacing w:lineRule="auto" w:line="360" w:before="0" w:after="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принцип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принцип</w:t>
      </w:r>
      <w:r>
        <w:rPr>
          <w:sz w:val="28"/>
        </w:rPr>
        <w:t xml:space="preserve"> </w:t>
      </w:r>
      <w:r>
        <w:rPr>
          <w:b/>
          <w:i/>
          <w:sz w:val="28"/>
        </w:rPr>
        <w:t>демократического общественно-государственного управления</w:t>
      </w:r>
      <w:r>
        <w:rPr>
          <w:sz w:val="28"/>
        </w:rPr>
        <w:t xml:space="preserve"> общеобразовательным учрежд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 xml:space="preserve">принцип общедоступности, непрерывности, открытости </w:t>
      </w:r>
      <w:r>
        <w:rPr>
          <w:sz w:val="28"/>
        </w:rPr>
        <w:t>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принцип гуманистической ориентации</w:t>
      </w:r>
      <w:r>
        <w:rPr>
          <w:sz w:val="28"/>
        </w:rPr>
        <w:t xml:space="preserve"> образовательного процесса, утверждение приоритета свободного развития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- </w:t>
      </w:r>
      <w:r>
        <w:rPr>
          <w:b/>
          <w:i/>
          <w:sz w:val="28"/>
        </w:rPr>
        <w:t>принцип единства культурной и образовательной среды</w:t>
      </w:r>
      <w:r>
        <w:rPr>
          <w:i/>
          <w:sz w:val="28"/>
        </w:rPr>
        <w:t>,</w:t>
      </w:r>
      <w:r>
        <w:rPr>
          <w:sz w:val="28"/>
        </w:rPr>
        <w:t xml:space="preserve"> образовательная среда школы рассматривается как «средство вхождения ребенка в культуру» (Л.С. Выготский), объединяет педагогический и ученический коллективы, основное и дополнительное образование, урочную и внеурочную деятельность, процессы обучения и воспита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Принцип активности и мотивации субъектов учебно-познавательной деятельности</w:t>
      </w:r>
      <w:r>
        <w:rPr>
          <w:i/>
          <w:sz w:val="28"/>
        </w:rPr>
        <w:t xml:space="preserve">, </w:t>
      </w:r>
      <w:r>
        <w:rPr>
          <w:sz w:val="28"/>
        </w:rPr>
        <w:t xml:space="preserve">признание в качестве основного побудителя образования потребностей и интересов личности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 xml:space="preserve">В основе моделирования образовательной среды школы лежат следующие </w:t>
      </w:r>
      <w:r>
        <w:rPr>
          <w:b/>
          <w:i/>
          <w:sz w:val="28"/>
        </w:rPr>
        <w:t>педагогические иде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b/>
          <w:i/>
          <w:color w:val="000000"/>
          <w:spacing w:val="-3"/>
          <w:w w:val="101"/>
          <w:sz w:val="28"/>
        </w:rPr>
        <w:t>освоения учебных и социальных компетенций</w:t>
      </w:r>
      <w:r>
        <w:rPr>
          <w:b/>
          <w:color w:val="000000"/>
          <w:spacing w:val="-3"/>
          <w:w w:val="101"/>
          <w:sz w:val="28"/>
        </w:rPr>
        <w:t>:</w:t>
      </w:r>
      <w:r>
        <w:rPr>
          <w:color w:val="000000"/>
          <w:spacing w:val="-3"/>
          <w:w w:val="101"/>
          <w:sz w:val="28"/>
        </w:rPr>
        <w:t xml:space="preserve"> результативность образовательного процесса связана </w:t>
      </w:r>
      <w:r>
        <w:rPr>
          <w:sz w:val="28"/>
        </w:rPr>
        <w:t xml:space="preserve">с готовностью учащихся применять освоенные ЗУНы на практике с учетом анализа ситуации, а также своей индивидуальности, неповторимости, мотивационной направленности и творческой актив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b/>
          <w:i/>
          <w:sz w:val="28"/>
        </w:rPr>
        <w:t>организации самостоятельной и кооперируемой деятельности учащихся</w:t>
      </w:r>
      <w:r>
        <w:rPr>
          <w:b/>
          <w:sz w:val="28"/>
        </w:rPr>
        <w:t>:</w:t>
      </w:r>
      <w:r>
        <w:rPr>
          <w:sz w:val="28"/>
        </w:rPr>
        <w:t xml:space="preserve"> создается образовательная среда, способствующая развитию инициативности и творчества учащихся на основе самостоятельной и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b/>
          <w:i/>
          <w:sz w:val="28"/>
        </w:rPr>
        <w:t>развития учебно-</w:t>
      </w:r>
      <w:r>
        <w:rPr>
          <w:b/>
          <w:i/>
          <w:color w:val="000000"/>
          <w:sz w:val="28"/>
        </w:rPr>
        <w:t>познавательной и научно-исследовательской деятельности школьников</w:t>
      </w:r>
      <w:r>
        <w:rPr>
          <w:color w:val="000000"/>
          <w:sz w:val="28"/>
        </w:rPr>
        <w:t>: поддерживается интеллектуально-творческая деятельность учащихся в формах школьного научного общества, тематических брейн-рингов и т.п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ПРОГРАММЫ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РАЗРАБОТЧИКИ ПРОГРАММ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НАЗНАЧЕНИЕ ПРОГРАММ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ЦEЛЬ ПРОГРАММЫ 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ЗАДАЧИ ПРОГРАММ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НОРМАТИВНО-ПРАВОВЫЕ ОСНОВЫ ПРОГРАММЫ 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НАУЧНО-МЕТОДИЧЕСКИЕ ОСНОВЫ ПРОГРАММЫ 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СТРУКТУРА И СОДЕРЖАНИЕ ПРОГРАММЫ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>ЭТАПЫ РЕАЛИЗАЦИИ ПРОГРАММЫ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sz w:val="28"/>
        </w:rPr>
        <w:t xml:space="preserve">2. ИНФОРМАЦИОННАЯ ХАРАКТЕРИСТИКА 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caps/>
          <w:sz w:val="28"/>
        </w:rPr>
        <w:t>МОУ «СОШ №10» КрасноарМЕЙСКОГО РАЙОН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1.  Общие сведения о  школ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.  Численность  учащихся по состоянию на 1.01.06  – 626 учащихс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3.  Кадровый состав школ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2.4. Состояние  материально-технической базы. 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 xml:space="preserve">2.5. Здоровье  учащихс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6.  Социальная характеристика семей учащихся школы.</w:t>
      </w:r>
    </w:p>
    <w:p>
      <w:pPr>
        <w:pStyle w:val="Normal"/>
        <w:spacing w:lineRule="auto" w:line="360"/>
        <w:ind w:firstLine="680"/>
        <w:rPr>
          <w:i/>
          <w:i/>
          <w:sz w:val="28"/>
        </w:rPr>
      </w:pPr>
      <w:r>
        <w:rPr>
          <w:i/>
          <w:sz w:val="28"/>
        </w:rPr>
        <w:t>2.6.1. Уровень образования родителей:</w:t>
      </w:r>
    </w:p>
    <w:p>
      <w:pPr>
        <w:pStyle w:val="Normal"/>
        <w:spacing w:lineRule="auto" w:line="360"/>
        <w:ind w:firstLine="709"/>
        <w:rPr>
          <w:i/>
          <w:i/>
          <w:sz w:val="28"/>
        </w:rPr>
      </w:pPr>
      <w:r>
        <w:rPr>
          <w:i/>
          <w:sz w:val="28"/>
        </w:rPr>
        <w:t xml:space="preserve">2.6.2. Социальное положение семей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7. Уровень  обученности  и  качества  знаний (по результатам ЕГЭ).</w:t>
      </w:r>
    </w:p>
    <w:p>
      <w:pPr>
        <w:pStyle w:val="Heading7"/>
        <w:spacing w:lineRule="auto" w:line="360"/>
        <w:ind w:firstLine="709"/>
        <w:jc w:val="left"/>
        <w:rPr>
          <w:b w:val="false"/>
          <w:b w:val="false"/>
        </w:rPr>
      </w:pPr>
      <w:r>
        <w:rPr>
          <w:b w:val="false"/>
        </w:rPr>
        <w:t>2.7.1. Качество знаний</w:t>
      </w:r>
    </w:p>
    <w:p>
      <w:pPr>
        <w:pStyle w:val="Heading8"/>
        <w:spacing w:lineRule="auto" w:line="360"/>
        <w:ind w:firstLine="709"/>
        <w:jc w:val="left"/>
        <w:rPr>
          <w:i/>
          <w:i/>
          <w:sz w:val="28"/>
        </w:rPr>
      </w:pPr>
      <w:r>
        <w:rPr>
          <w:i/>
          <w:sz w:val="28"/>
        </w:rPr>
        <w:t>2.7.2. Уровень обученности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2.8.  Внешние связи образовательного учрежд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ИМЕЮЩИЙСЯ ЗАДЕЛ ДЛЯ РЕАЛИЗАЦИИ ПРОГРАММЫ, ПРИОРИТЕТНЫЕ НАПРАВЛЕНИЯ И ЗАДАЧИ РАЗВИТИЯ ОУ</w:t>
      </w:r>
    </w:p>
    <w:p>
      <w:pPr>
        <w:pStyle w:val="Normal1"/>
        <w:spacing w:lineRule="auto" w:line="360"/>
        <w:ind w:firstLine="709"/>
        <w:rPr>
          <w:sz w:val="28"/>
        </w:rPr>
      </w:pPr>
      <w:r>
        <w:rPr>
          <w:sz w:val="28"/>
        </w:rPr>
        <w:t xml:space="preserve">3.1. Основные достижения школы за период 2003-2005 гг. 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sz w:val="28"/>
        </w:rPr>
        <w:t xml:space="preserve">3.2. Характеристика образовательной среды школы. </w:t>
      </w:r>
    </w:p>
    <w:p>
      <w:pPr>
        <w:pStyle w:val="31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3.3. Приоритетные направления и задачи развития школы.</w:t>
      </w:r>
    </w:p>
    <w:p>
      <w:pPr>
        <w:pStyle w:val="31"/>
        <w:widowControl w:val="false"/>
        <w:spacing w:lineRule="auto" w:line="360" w:before="0" w:after="0"/>
        <w:ind w:firstLine="567"/>
        <w:rPr>
          <w:i/>
          <w:i/>
          <w:sz w:val="28"/>
        </w:rPr>
      </w:pPr>
      <w:r>
        <w:rPr>
          <w:i/>
          <w:sz w:val="28"/>
        </w:rPr>
        <w:t>3.3.1. В области обновления материально-технической базы школы.</w:t>
      </w:r>
    </w:p>
    <w:p>
      <w:pPr>
        <w:pStyle w:val="31"/>
        <w:widowControl w:val="false"/>
        <w:spacing w:lineRule="auto" w:line="36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3.3.2. В области совершенствования образовательного процесса школы.</w:t>
      </w:r>
    </w:p>
    <w:p>
      <w:pPr>
        <w:pStyle w:val="31"/>
        <w:widowControl w:val="false"/>
        <w:spacing w:lineRule="auto" w:line="36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3.3.3. В области совершенствования работы с одаренными детьми.</w:t>
      </w:r>
    </w:p>
    <w:p>
      <w:pPr>
        <w:pStyle w:val="31"/>
        <w:widowControl w:val="false"/>
        <w:spacing w:lineRule="auto" w:line="36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3.3.4. В области совершенствования воспитательной работы.</w:t>
      </w:r>
    </w:p>
    <w:p>
      <w:pPr>
        <w:pStyle w:val="31"/>
        <w:widowControl w:val="false"/>
        <w:spacing w:lineRule="auto" w:line="360" w:before="0" w:after="0"/>
        <w:ind w:left="567" w:hanging="0"/>
        <w:rPr/>
      </w:pPr>
      <w:r>
        <w:rPr>
          <w:i/>
          <w:sz w:val="28"/>
        </w:rPr>
        <w:t>3.3.5. В области сохранения физического здоровья и</w:t>
      </w:r>
      <w:r>
        <w:rPr>
          <w:sz w:val="28"/>
        </w:rPr>
        <w:t xml:space="preserve"> </w:t>
      </w:r>
      <w:r>
        <w:rPr>
          <w:i/>
          <w:sz w:val="28"/>
        </w:rPr>
        <w:t>улучшения эмоционально-психологического состояния учащихся школы.</w:t>
      </w:r>
    </w:p>
    <w:p>
      <w:pPr>
        <w:pStyle w:val="31"/>
        <w:widowControl w:val="false"/>
        <w:spacing w:lineRule="auto" w:line="36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3.3.6. В области развития профессионализма учителя.</w:t>
      </w:r>
    </w:p>
    <w:p>
      <w:pPr>
        <w:pStyle w:val="31"/>
        <w:widowControl w:val="false"/>
        <w:spacing w:lineRule="auto" w:line="360" w:before="0" w:after="0"/>
        <w:ind w:left="567" w:hanging="0"/>
        <w:rPr>
          <w:i/>
          <w:i/>
          <w:sz w:val="28"/>
        </w:rPr>
      </w:pPr>
      <w:r>
        <w:rPr>
          <w:i/>
          <w:sz w:val="28"/>
        </w:rPr>
        <w:t>3.3.7. В области развития опытно-экспериментальной и инновационной деятельности.</w:t>
      </w:r>
    </w:p>
    <w:p>
      <w:pPr>
        <w:pStyle w:val="31"/>
        <w:widowControl w:val="false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3.4. Основные ожидаемые результаты реализации программы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4. МЕХАНИЗМ РЕАЛИЗАЦИИ ПРОГРАММЫ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5. ПЛАН ОСНОВНЫХ МЕРОПРИЯТИЙ ПО РЕАЛИЗАЦИИ ПРОГРАММ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ЭТАПЫ РЕАЛИЗАЦИИ ПРОГРАММЫ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этап. Подготовительный. 2005 — 2006 учебный год. Разработка текста программы, ее общественная экспертиза на внутришкольном и муниципальном уровне. Принятие программы педагогическим коллективом и попечительским советом школы. Проведение стартового мониторинга образовательной среды школ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этап. Моделирующий. 2006 — 2007 учебный год. Моделирование механизма реализации программы ОУ. Создание комплексного обеспечения реализации целевых проектов программы развития. Начало реализации целевых проектов программы развития на всех уровнях в ОУ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 этап. Формирующий. 2007 — 2008 учебный год. Реализация целевых проектов программы развития на всех уровнях в ОУ. Мониторинг реализации программы развития ОУ. Анализ и коррекция хода реализации программы развития школ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4 этап. Итогово-обобщающий. 2008 — 2010 учебный год. Завершение ведущих целевых проектов программы развития на всех уровнях в ОУ. Подведение итогов и научное осмысление результатов реализации программы, обсуждение результатов и хода реализации программы на семинарах и конференциях, изучение и распространение накопленного опыта. Постановка новых стратегических задач развития ОУ, подготовка текста программы развития ОУ на период 2010 — 2015 год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2. ИНФОРМАЦИОННАЯ ХАРАКТЕРИСТИКА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У «СОШ №10» КрасноарМЕЙСКОГО РАЙОНА</w:t>
      </w:r>
    </w:p>
    <w:p>
      <w:pPr>
        <w:pStyle w:val="Normal"/>
        <w:spacing w:lineRule="auto" w:line="360"/>
        <w:ind w:firstLine="709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TextBodyIndent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редняя общеобразовательная школа № 10 ориентирована на обучение и воспитание учащихся, а также наиболее полную реализацию их образовательных потребностей. Это достигается путем целенаправленного моделирования и организации образовательной среды школы, создания благоприятных условий для интеллектуального, нравственного и физического развития каждого учащего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школой осуществляется на основе принципов открытости демократичности, самоуправления. Стратегическое руководство деятельностью ОУ принадлежит выборному представительному органу – Попечительскому Совету школы. Непосредственное управление педагогическим процессом реализует директор школы и его заместители. 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 Общие сведения о  шко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д ввода в эксплуатацию – 1969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ттестация школы: 2002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ензия на право ведения образовательной деятельности: А № 176232 от 22.12.2005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кредитация: регистрационный  № 0845 от 12.11.200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Школа функционирует как общеобразовательное учреждение с предпрофильным обучением в школе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и профильным обучением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. В школе функционирует научное общество учащихся «Олимп», Детская школа искусств, детские творческие объединения, спортивные секции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2.2.  Численность  учащихся по состоянию на 1.01.06  – 626 учащихся.</w:t>
      </w:r>
    </w:p>
    <w:p>
      <w:pPr>
        <w:pStyle w:val="Normal"/>
        <w:tabs>
          <w:tab w:val="clear" w:pos="708"/>
          <w:tab w:val="left" w:pos="522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1-4 классы – 204 учащихся (10 классов комплектов);</w:t>
      </w:r>
    </w:p>
    <w:p>
      <w:pPr>
        <w:pStyle w:val="Normal"/>
        <w:tabs>
          <w:tab w:val="clear" w:pos="708"/>
          <w:tab w:val="left" w:pos="522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5-9 классы – 298 учащихся (13 классов комплектов);</w:t>
      </w:r>
    </w:p>
    <w:p>
      <w:pPr>
        <w:pStyle w:val="Normal"/>
        <w:tabs>
          <w:tab w:val="clear" w:pos="708"/>
          <w:tab w:val="left" w:pos="522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10-11 классы – 124 учащихся (6 классов комплектов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ы в школьных детских творческих объединениях 300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ы в спортивных секциях 179 учащихся.</w:t>
      </w:r>
    </w:p>
    <w:p>
      <w:pPr>
        <w:pStyle w:val="BodyTextIndent3"/>
        <w:spacing w:lineRule="auto" w:line="360"/>
        <w:rPr/>
      </w:pPr>
      <w:r>
        <w:rPr/>
        <w:t>Заняты в Детской школе искусств 150 учащихся.</w:t>
      </w:r>
    </w:p>
    <w:p>
      <w:pPr>
        <w:pStyle w:val="Normal"/>
        <w:tabs>
          <w:tab w:val="clear" w:pos="708"/>
          <w:tab w:val="left" w:pos="522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2.3.  Кадровый состав школ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агогический состав школы составляет 48 учителей, из них 2 совместителя. 42 женщины, 6 мужчин (12,5 %). 3 молодых специалис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стажу работы:</w:t>
      </w:r>
    </w:p>
    <w:p>
      <w:pPr>
        <w:pStyle w:val="BodyTextIndent3"/>
        <w:spacing w:lineRule="auto" w:line="360"/>
        <w:rPr/>
      </w:pPr>
      <w:r>
        <w:rPr/>
        <w:t>До 5 лет – 7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 6 до 10 лет – 4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 11 до 15 лет – 8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выше 15 – 2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школе сформировался профессионально компетентный и работоспособный педагогический коллекти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Награждены:</w:t>
      </w:r>
    </w:p>
    <w:p>
      <w:pPr>
        <w:pStyle w:val="BodyTextIndent3"/>
        <w:spacing w:lineRule="auto" w:line="360"/>
        <w:rPr/>
      </w:pPr>
      <w:r>
        <w:rPr/>
        <w:t>1 –правительственными наград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 – отраслевыми награда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– соросовских уч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 категориям профессиональной подготов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4 – учителей высшей катег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2 - учителей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6 - учителей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 ученой степенью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- кандидат наук.</w:t>
      </w:r>
    </w:p>
    <w:p>
      <w:pPr>
        <w:pStyle w:val="Normal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2.4. Состояние  материально-технической базы.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620"/>
      </w:tblGrid>
      <w:tr>
        <w:trPr>
          <w:trHeight w:val="368" w:hRule="atLeast"/>
          <w:cantSplit w:val="true"/>
        </w:trPr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 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Элементы МТБ шко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Кол - во </w:t>
            </w:r>
          </w:p>
        </w:tc>
      </w:tr>
      <w:tr>
        <w:trPr>
          <w:trHeight w:val="322" w:hRule="atLeast"/>
          <w:cantSplit w:val="true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ще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ск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ине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ый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ы (компьютерный клас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компьютеров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BodyTextIndent3"/>
        <w:tabs>
          <w:tab w:val="clear" w:pos="708"/>
          <w:tab w:val="left" w:pos="3101" w:leader="none"/>
          <w:tab w:val="left" w:pos="4721" w:leader="none"/>
          <w:tab w:val="left" w:pos="6375" w:leader="none"/>
          <w:tab w:val="left" w:pos="8029" w:leader="none"/>
        </w:tabs>
        <w:spacing w:lineRule="auto" w:line="360"/>
        <w:rPr/>
      </w:pPr>
      <w:r>
        <w:rPr/>
        <w:t> </w:t>
      </w:r>
    </w:p>
    <w:p>
      <w:pPr>
        <w:pStyle w:val="BodyTextIndent3"/>
        <w:tabs>
          <w:tab w:val="clear" w:pos="708"/>
          <w:tab w:val="left" w:pos="3101" w:leader="none"/>
          <w:tab w:val="left" w:pos="4721" w:leader="none"/>
          <w:tab w:val="left" w:pos="6375" w:leader="none"/>
          <w:tab w:val="left" w:pos="8029" w:leader="none"/>
        </w:tabs>
        <w:spacing w:lineRule="auto" w:line="360"/>
        <w:rPr/>
      </w:pPr>
      <w:r>
        <w:rPr/>
        <w:t>Школа располагается в двух зданиях 1969 г. постройки, нуждающихся в капитальном ремонте. В этом году проведен косметический ремонт помещений внутри зданий школы. Благоустроена пришкольная территория. Установлены металлопластиковые окна. Приобретена новая мебель. Школа имеет собственный расчетный счет и управляет поступающими внебюждетными средствами (около 30 % от общей суммы расходов).</w:t>
      </w:r>
    </w:p>
    <w:p>
      <w:pPr>
        <w:pStyle w:val="Style6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  <w:t xml:space="preserve">2.5. Здоровье  учащихся. </w:t>
      </w:r>
    </w:p>
    <w:p>
      <w:pPr>
        <w:pStyle w:val="Style6"/>
        <w:spacing w:lineRule="auto" w:line="360" w:before="0" w:after="0"/>
        <w:ind w:firstLine="709"/>
        <w:rPr/>
      </w:pPr>
      <w:r>
        <w:rPr>
          <w:sz w:val="28"/>
        </w:rPr>
        <w:t> </w:t>
      </w:r>
      <w:r>
        <w:rPr>
          <w:sz w:val="28"/>
        </w:rPr>
        <w:t>По данным медицинского осмотра 2007 года (осмотрено 620 учащихся) уровень состояния здоровья учащихся: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Низкий – 5 %;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Ниже среднего – 27 %;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редний – 44 %;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Выше среднего – 24 %;</w:t>
      </w:r>
    </w:p>
    <w:p>
      <w:pPr>
        <w:pStyle w:val="Style6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Высокий – 0 %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меют хронические заболевания – более 50 % учащихся школы, в том числе наиболее распространены заболевания – органов пищеварения; опорно-двигательной системы; органов зрения; нервной систем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2.6.  Социальная характеристика семей учащихся школы.</w:t>
      </w:r>
    </w:p>
    <w:p>
      <w:pPr>
        <w:pStyle w:val="Normal"/>
        <w:spacing w:lineRule="auto" w:line="360"/>
        <w:ind w:firstLine="680"/>
        <w:rPr>
          <w:b/>
          <w:b/>
          <w:i/>
          <w:i/>
          <w:sz w:val="28"/>
        </w:rPr>
      </w:pPr>
      <w:r>
        <w:rPr>
          <w:b/>
          <w:i/>
          <w:sz w:val="28"/>
        </w:rPr>
        <w:t>2.6.1. Уровень образования родителей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ысшее образование – 38%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среднее профессиональное образование – 44%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олное (среднее) образование – 13%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основное (среднее) образование – 5%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6.2. Социальное положение семе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лообеспеченных семей – 33, в них 42 ребенка, из них 24 мальчика, 18 девочек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ногодетных семей – 23, в них 40 учащихся, из них 23  мальчика, 17 девочек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Опекаемых детей – 5, из них сирот – 3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еполных семей 113, в них 115 учащихся. Воспитываются одной матерью - 108 детей: 57 мальчиков; 51 девочка. Воспитываются одним отцом 7 детей: 6 мальчиков, 1 девочк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2.7. Уровень  обученности  и  качества  знаний (по результатам ЕГЭ).</w:t>
      </w:r>
    </w:p>
    <w:p>
      <w:pPr>
        <w:pStyle w:val="Heading7"/>
        <w:spacing w:lineRule="auto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spacing w:lineRule="auto" w:line="360"/>
        <w:ind w:firstLine="709"/>
        <w:rPr/>
      </w:pPr>
      <w:r>
        <w:rPr/>
        <w:t>2.7.1. Качество знаний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 г.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4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5,4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6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7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7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0 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5%</w:t>
            </w:r>
          </w:p>
        </w:tc>
      </w:tr>
    </w:tbl>
    <w:p>
      <w:pPr>
        <w:pStyle w:val="Heading8"/>
        <w:spacing w:lineRule="auto" w:line="360"/>
        <w:ind w:firstLine="709"/>
        <w:rPr/>
      </w:pPr>
      <w:r>
        <w:rPr/>
        <w:t>2.7.2. Уровень обучен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 г.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5,4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у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95,4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281" w:leader="none"/>
          <w:tab w:val="left" w:pos="5415" w:leader="none"/>
          <w:tab w:val="left" w:pos="7549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1" w:leader="none"/>
          <w:tab w:val="left" w:pos="5415" w:leader="none"/>
          <w:tab w:val="left" w:pos="7549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За 2003-2005 годы 24 выпускника школы получили золотые и серебряные медали «За особые успехи в учении».</w:t>
      </w:r>
    </w:p>
    <w:p>
      <w:pPr>
        <w:pStyle w:val="Normal"/>
        <w:tabs>
          <w:tab w:val="clear" w:pos="708"/>
          <w:tab w:val="left" w:pos="3281" w:leader="none"/>
          <w:tab w:val="left" w:pos="5415" w:leader="none"/>
          <w:tab w:val="left" w:pos="7549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8.  Внешние связи образовательного учреждения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Школа сотрудничает с Кубанским государственным аграрным университетом, члены школьного НОУ «Олимп» – неоднократные участники и победители конференций Малой академии наук Кубани при Кубанском государственном аграрном университете. Преподаватели ККИДППО и методисты Красноармейского РМЦ неоднократно на базе школы организовывали обучающие семинары для педагогов района. Налажены контакты с НИИ проблем образования Кубанского ГУ и кафедрой дополнительного педагогического образования ИППК Кубанского ГУ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3. ИМЕЮЩИЙСЯ ЗАДЕЛ ДЛЯ РЕАЛИЗАЦИИ ПРОГРАММЫ, ПРИОРИТЕТНЫЕ НАПРАВЛ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И ЗАДАЧИ РАЗВИТИЯ ОУ</w:t>
      </w:r>
    </w:p>
    <w:p>
      <w:pPr>
        <w:pStyle w:val="Normal"/>
        <w:spacing w:lineRule="auto" w:line="36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1. Основные достижения школы за период 2003-2005 гг. 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Школа № 10 г. Красноармейского района с 2003 по 2005 годы действовала в рамках Краевой</w:t>
      </w:r>
      <w:r>
        <w:rPr>
          <w:b/>
          <w:i/>
          <w:sz w:val="28"/>
        </w:rPr>
        <w:t xml:space="preserve">   </w:t>
      </w:r>
      <w:r>
        <w:rPr>
          <w:sz w:val="28"/>
        </w:rPr>
        <w:t xml:space="preserve">экспериментальной площадки  по теме: </w:t>
      </w:r>
      <w:r>
        <w:rPr>
          <w:b/>
          <w:i/>
          <w:sz w:val="28"/>
        </w:rPr>
        <w:t>«Создание эффективной модели попечительского совета, способствующей широкому привлечению внебюджетных ресурсов в сферу образования»</w:t>
      </w:r>
      <w:r>
        <w:rPr>
          <w:b/>
          <w:sz w:val="28"/>
        </w:rPr>
        <w:t xml:space="preserve">.  </w:t>
      </w:r>
      <w:r>
        <w:rPr>
          <w:sz w:val="28"/>
        </w:rPr>
        <w:t xml:space="preserve">Актуальность выбранной тематики ОЭР для школы и края в целом определялась рядом обстоятельств: недостаточность бюджетного финансирования для удовлетворения нужд общеобразовательного учреждения; инфляция, делающая невыгодным накопление денежных средств; необходимость ведения хозяйствующим субъектом собственного счета в банке. Было необходимо отработать различные варианты привлечения внебюджетных средств для функционирования и развития ОУ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период реализации инновационного проекта были получены следующие результаты: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 xml:space="preserve">создана эффективная модель попечительского совета,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разработано нормативно-правовое обеспечение внебюджетной деятельности ОУ,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разработан механизм взаимодействия ОУ с потенциальными инвесторами в систему образования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алось увеличить долю внебюджетного финансирования нужд ОУ до 30% от бюджета, апробировать механизм экспертной оценки деятельности ОУ родителями и общественностью, создать необходимую базу для организации научно-методического  сопровождения развития школы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 xml:space="preserve">В школе традиционно высокий уровень обученности школьников (по отношению к результатам обученности в среднем по району и в среднем по краю). Он достигается, прежде всего, за счет планомерной, систематической работы учителей школы над выявлением и устранением затруднений и ошибок школьников в учебной деятельности. Вместе с тем, ряд педагогов ОУ использует современные педагогические технологии (в начальной школе – “Школа-2100” Петерсона; в средней школе – модульное обучение, проблемное обучение, учебное и социальное проектирование). Школа с 2004 года реализует  модель предпрофильного и профильного обучения. </w:t>
      </w:r>
    </w:p>
    <w:p>
      <w:pPr>
        <w:pStyle w:val="Normal1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собо выделяется направление работы педагогического коллектива школы с одаренными детьми. В МОУ СОШ № 10 создано научное общество учащихся “Олимп”, проводятся ежегодные школьные научно-практические конференции, один раз в месяц – неделя одной из наук (математики, химии и биологии, социальных наук и т.п.). Школьники активно и результативно принимают участие в олимпиадах районного, зонального и краевого уровня. Успешным является участие школьников СОШ № 10 Красноармейского района в мероприятиях Малой детской академии Кубани при КубГАУ и их поступление в этот вуз. </w:t>
      </w:r>
    </w:p>
    <w:p>
      <w:pPr>
        <w:pStyle w:val="Normal1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коло 90% выпускников школы продолжают свое обучение в вузе. Растет также процент поступления выпускников школы в ведущие вузы края на бюджетной основе (в Кубанский государственный университет, Краснодарский государственный технологический университет, Кубанский государственный медицинский университет). 5 выпускников последних трех лет – студенты государственных вузов Санкт-Петербург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</w:rPr>
        <w:t>Событийный подход, положенный в основу развития воспитательной  системы школы, позволил наполнить жизнь школьников яркими эмоциональными событиями, объединяющими учеников и учителей посредством традиций. Ежегодно проводятся День знаний, День самоуправления, День учителя, посвящение в пятиклассники, праздник последнего звонка, школьные соревнования «За честь школы», туристские слеты, школьная спартакиада, социальная акция «Милосердие и забота», трудовые десанты,  выпускной бал, встречи с интересными людьми: кубанскими писателями и композиторами.</w:t>
      </w:r>
    </w:p>
    <w:p>
      <w:pPr>
        <w:pStyle w:val="Normal1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 xml:space="preserve">Отдельным направлением в развитии школы является ее информатизация. Выделим два направления в рамках этого процесса: 1) освоение учащимися и педагогами школы необходимых знаний и умений в области информатики и информационно-коммуникативных технологий; 2) информатизация самого образовательного процесса (использование электронных учебников, доступ школьников и педагогов к базам данных через сеть Интернет, участие школьников в глобальных и локальных Интернет-проектах и т.п.).   </w:t>
      </w:r>
    </w:p>
    <w:p>
      <w:pPr>
        <w:pStyle w:val="TextBodyIndent"/>
        <w:spacing w:lineRule="auto" w:line="360" w:before="0" w:after="0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  <w:t xml:space="preserve">3.2. Характеристика образовательной среды школы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Образовательной средой является комплекс психолого-педагогических условий для образования человека (его развития, обучения, воспитания). Известный отечественный психолог Л.С. Выготский в 30-е годы ХХ века писал: «В научном смысле слова, нельзя обучать и воспитывать другого человека». То есть, человека невозможно заставить обучаться и воспитываться, насильственно организовать его образование. Человек обучает и воспитывает себя ВСЕГДА САМ, но более эффективно эти процессы протекают в грамотно создаваемых условиях (при мотивирующем характере доступной информации, высокой степени сложности, но и доступности учебного материала, правильно выбранных методах и формах взаимодействия, высокой степени активности учащихся и т.д.)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Образовательная среда нашей школы направлена на развитие комплекса компетенций учащихся и представляет собой разноуровневые и многомерные психолого-педагогические условия, адаптированные к потребностям  и интересам учащихся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Среда моделируется таким образом, чтобы создать необходимые условия для развития </w:t>
      </w:r>
      <w:r>
        <w:rPr>
          <w:i/>
          <w:sz w:val="28"/>
        </w:rPr>
        <w:t>активной</w:t>
      </w:r>
      <w:r>
        <w:rPr>
          <w:sz w:val="28"/>
        </w:rPr>
        <w:t xml:space="preserve"> учебно-познавательной деятельности самого обучаемого, приводящей к формированию комплекса компетенций: здоровьесберегающих, жизнеспособных, учебных, социальных, исследовательски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ми разработаны требования к педагогическому наполнению образовательной среды: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формы, методы и приемы педагогического взаимодействия должны стимулировать учебную мотивацию и учебно-познавательную деятельность школьник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контроль хода обучения и оценка его результатов должны проводиться систематически и быть направлены на устранение ошибок и затруднени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) в учебном действии должны объединяться процесс ус</w:t>
        <w:softHyphen/>
        <w:t>воения знаний и процесс приобретения умения практического использования этих знаний, благодаря чему знания оказываются усвоен</w:t>
        <w:softHyphen/>
        <w:t>ными как результат их практического приме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) знания, умения и навыки должны пройти отработку во внешнем, материальном плане (на реальных предметах или их заместителях — моделях, чертежах, макетах, кар</w:t>
        <w:softHyphen/>
        <w:t>тах, схемах и т. 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) стимулируются открытие учащимися внутренних смыслов учения и образования, развитие умений и навыков сотрудничества, творчества, исследовательской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pacing w:val="-7"/>
          <w:w w:val="103"/>
          <w:sz w:val="28"/>
        </w:rPr>
      </w:pPr>
      <w:r>
        <w:rPr>
          <w:b/>
          <w:i/>
          <w:color w:val="000000"/>
          <w:spacing w:val="-7"/>
          <w:w w:val="103"/>
          <w:sz w:val="28"/>
        </w:rPr>
      </w:r>
    </w:p>
    <w:p>
      <w:pPr>
        <w:pStyle w:val="31"/>
        <w:widowControl w:val="false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  <w:t>3.3. Приоритетные направления и задачи развития школы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Наряду с обозначенными позитивными тенденциями развития школы в 2003-2005 годах, сохранились проблемы, определяющие конкретные задачи развития школы в 2006-2009 годах.</w:t>
      </w:r>
    </w:p>
    <w:p>
      <w:pPr>
        <w:pStyle w:val="31"/>
        <w:widowControl w:val="false"/>
        <w:spacing w:lineRule="auto" w:line="360" w:before="0" w:after="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3.3.1. В области обновления материально-технической базы школы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капитальный ремонт кровли основного зда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замена оконных блоков на металлопластиковые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емонт систем электро- и водоснабжения школы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/>
      </w:pPr>
      <w:r>
        <w:rPr>
          <w:sz w:val="28"/>
        </w:rPr>
        <w:t>благоустройство школьной спортивной площадки, строительство спортивного зала и выделение помещения под актовый зал школы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дооснащение ОУ средствами информационно-вычислительной и организационной, аудио и видеотехники, позволяющее более активно внедрять в образовательный процесс современные ИКТ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снащение медицинского кабинета ОУ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снащение учебных кабинетов современной мебелью и ТСО.</w:t>
      </w:r>
    </w:p>
    <w:p>
      <w:pPr>
        <w:pStyle w:val="31"/>
        <w:widowControl w:val="false"/>
        <w:spacing w:lineRule="auto" w:line="360" w:before="0" w:after="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3.2. В области совершенствования образовательного процесса школы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еспечение глубокого и прочного усвоения учащимися знаний, умений и навык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повышение уровня качества знаний, показываемого учащимися школы на ЕГЭ до 60 % по математике и до 75 % по русскому языку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ка и реализация адаптированной к условиям ОУ модели предпрофильного и профильного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внедрение современных педагогических технологий как средства снижения учебных нагрузок на школьников при повышении результативности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еспечение интеграции и преемственности в развитии дошкольного, начального школьного, основного общего, полного общего, дополнительного образования на единой концептуальной и технологической основе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еспечение информатизации образовательного процесс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использование интегративных возможностей в системе обуче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новление содержания образования и его приближение к современному уровню развития науки на основе привлечения к образовательному процессу школы вузовских работников, имеющих научную степень.</w:t>
      </w:r>
    </w:p>
    <w:p>
      <w:pPr>
        <w:pStyle w:val="31"/>
        <w:widowControl w:val="false"/>
        <w:spacing w:lineRule="auto" w:line="360" w:before="0" w:after="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3.3. В области совершенствования работы с одаренными детьми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ка и апробация психолого-педагогических средств диагностики и развития одаренных детей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рганизация научно-методического сопровождения исследовательской деятельности школьник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создание на базе библиотеки школьного ресурсного центра по обеспечению одаренных детей необходимой литературой и информацией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казание материальной поддержки одаренным детям за счет внебюджетных средств школы.</w:t>
      </w:r>
    </w:p>
    <w:p>
      <w:pPr>
        <w:pStyle w:val="31"/>
        <w:widowControl w:val="false"/>
        <w:spacing w:lineRule="auto" w:line="360" w:before="0" w:after="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3.4. В области совершенствования воспитательной работы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ка и реализация культуросообразной концепции воспитательной работы школы (на основе теоретических положений культурно-исторической школы в психологии Л.С. Выготского)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/>
      </w:pPr>
      <w:r>
        <w:rPr>
          <w:sz w:val="28"/>
        </w:rPr>
        <w:t>обеспечение культуроформирующей и культуросозидающей функций воспитательной системы школы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рганизация научно-методического сопровождения воспитательной работы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 xml:space="preserve">внедрение современных воспитательных технологий: социальное проектирование, образовательный курс «Мой выбор» и т.п.; 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использование информационных технологий в целях организации проектной деятельности, дающей возможности для творческого самовыражения школьник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сочетание в воспитательной работе ОУ школьных традиций и инноваций.</w:t>
      </w:r>
    </w:p>
    <w:p>
      <w:pPr>
        <w:pStyle w:val="31"/>
        <w:widowControl w:val="false"/>
        <w:spacing w:lineRule="auto" w:line="360" w:before="0" w:after="0"/>
        <w:ind w:left="567" w:hanging="0"/>
        <w:rPr/>
      </w:pPr>
      <w:r>
        <w:rPr>
          <w:b/>
          <w:i/>
          <w:sz w:val="28"/>
        </w:rPr>
        <w:t>3.3.5. В области сохранения физического здоровья и</w:t>
      </w:r>
      <w:r>
        <w:rPr>
          <w:sz w:val="28"/>
        </w:rPr>
        <w:t xml:space="preserve"> </w:t>
      </w:r>
      <w:r>
        <w:rPr>
          <w:b/>
          <w:i/>
          <w:sz w:val="28"/>
        </w:rPr>
        <w:t>улучшения эмоционально-психологического состояния учащихся школы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новление материально-технической базы физкультурно-спортивной и оздоровительной деятельности ОУ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ежегодное проведение диагностики физического развития и здоровья учащихся, их эмоционально-психологического состояни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создание ситуации эмоционально-психологического комфорта в школе как средство сохранения психического здоровья учащихся и педагог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учение школьников знаниям, умениям и навыкам ЗОЖ (образовательный курс «Мой выбор» и т.п.);</w:t>
      </w:r>
    </w:p>
    <w:p>
      <w:pPr>
        <w:pStyle w:val="31"/>
        <w:widowControl w:val="false"/>
        <w:spacing w:lineRule="auto" w:line="360" w:before="0" w:after="0"/>
        <w:ind w:left="567" w:hanging="0"/>
        <w:rPr/>
      </w:pPr>
      <w:r>
        <w:rPr>
          <w:sz w:val="28"/>
        </w:rPr>
        <w:t>- внедрение компьютерной системы АСПОН в практику медицинского мониторинга состояния здоровья школьников.</w:t>
      </w:r>
    </w:p>
    <w:p>
      <w:pPr>
        <w:pStyle w:val="31"/>
        <w:widowControl w:val="false"/>
        <w:spacing w:lineRule="auto" w:line="360" w:before="0" w:after="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3.6. В области развития профессионализма учителя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ать и апробировать внутришкольную модель повышения квалификации и психолого-педагогической поддержки развития профессионализма учителя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ка диагностической модели и ежегодное проведение диагностики уровня профессионального педагогического мастерств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егулярно обновлять научно-профессиональные и психолого-педагогические знания педагогических кадр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спространять современные педагогические технологии и инновационные способы образовательной деятельности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внедрение компьютерных технологий в практику информационно-методической поддержки развития профессионализма учителей;</w:t>
      </w:r>
    </w:p>
    <w:p>
      <w:pPr>
        <w:pStyle w:val="31"/>
        <w:widowControl w:val="false"/>
        <w:spacing w:lineRule="auto" w:line="360" w:before="0" w:after="0"/>
        <w:ind w:left="567" w:hanging="0"/>
        <w:rPr/>
      </w:pPr>
      <w:r>
        <w:rPr>
          <w:sz w:val="28"/>
        </w:rPr>
        <w:t>- определение молодых специалистов и педагогов-экспериментаторов на стажировки на кафедру педагогики ККИДППО и кафедру дополнительного педагогического образования Кубанского ГУ.</w:t>
      </w:r>
    </w:p>
    <w:p>
      <w:pPr>
        <w:pStyle w:val="31"/>
        <w:widowControl w:val="false"/>
        <w:spacing w:lineRule="auto" w:line="360" w:before="0" w:after="0"/>
        <w:ind w:left="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3.3.7. В области развития опытно-экспериментальной и инновационной деятельности: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пределить общешкольную цель опытно-экспериментальной и инновационной деятельности, обеспечить научно-методическое сопровождение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ать школьный общественно значимый инновационный образовательный проект, провести его экспертизу на попечительском совете школы и в муниципальном органе управления образованием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ать механизм подготовки педагогов-экспериментатор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ать механизм стимулирования педагогов-экспериментаторов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разработать диагностическую модель оценки результативности инновационного проекта;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0"/>
        <w:rPr>
          <w:sz w:val="28"/>
        </w:rPr>
      </w:pPr>
      <w:r>
        <w:rPr>
          <w:sz w:val="28"/>
        </w:rPr>
        <w:t>обеспечить открытость хода инновационной деятельности в школе для всех субъектов образовательного процесса.</w:t>
      </w:r>
    </w:p>
    <w:p>
      <w:pPr>
        <w:pStyle w:val="31"/>
        <w:widowControl w:val="false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  <w:t>3.4. Основные ожидаемые результаты реализации программ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тие материально-технической базы школы, ее оснащение необходимыми средствами на уровне современных требований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образовательного процесса школы, повышение его продуктивности и результативности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здание необходимых условий для самореализации одаренных детей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стижение реального и диагностируемого повышения уровня социальной компетентности и воспитанности учащихся школы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благоприятных условий для сохранения уровня физического развития и здоровья учащихся, улучшения их эмоционально-психологического состояния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роста профессионализма работающих в школе педагогических кадров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витие инновационной и опытно-экспериментальной деятельности школы как механизм развития участников образовательного процесса и учреждения.</w:t>
      </w:r>
    </w:p>
    <w:p>
      <w:pPr>
        <w:pStyle w:val="Normal1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  <w:r>
        <w:br w:type="page"/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4. МЕХАНИЗМ РЕАЛИЗАЦИИ ПРОГРАММЫ.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</w:rPr>
        <w:t>Программа является организационной основой развития МОУ «СОШ №10» Красноармейского района на период 2006-2010 гг. Ее реализация во многом опирается на механизм общественной поддержки развития ОУ через социальное партнерство и попечительство. Программа призвана консолидировать вокруг себя деятельность различных субъектов образования, заинтересованных в судьбе школы лиц и организаций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ханизмом реализации программы выступает программно-целевой метод управления образованием, ориентированный на единство действий и результатов развития ОУ. Данный метод апробирован в практике ОУ, являющихся федеральными и краевыми экспериментальными площадками, показал свою высокую эффективность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сурсное обеспечение программы будет осуществляться как за счет бюджетных, так и привлеченных внебюджетных средств ОУ. Научно-методическая поддержка программы осуществляется кафедрой педагогики ККИДППО и кафедрой дополнительного педагогического образования Кубанского ГУ. Учебно-методическое сопровождение осуществляется кафедрой педагогики ККИДППО и методическим кабинетом Красноармейского района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троль за исполнением программы возлагается на администрацию МОУ «СОШ № 10» Красноармейского района, попечительский совет МОУ «СОШ № 10» Красноармейского района, орган муниципального управления образованием Красноармейского района.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ПЛАН ОСНОВНЫХ МЕРОПРИЯТИЙ ПО РЕАЛИЗАЦИ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64"/>
        <w:gridCol w:w="1272"/>
        <w:gridCol w:w="1701"/>
        <w:gridCol w:w="2694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Приоритетные направления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Задачи развития ОУ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Сроки прове-д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Ответст-венные испол-нители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>ПРедполагаемый объем и источник финансиро-в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Капитальный ремонт кровли основного здания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У и выход с ходатайством в МОУО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Ремонт систем электро- и водоснабжения школы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У и выход с ходатайством в МОУО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-200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Благоустройство школьной спортивной площадки и выделение помещения под актовый зал школы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У и выход с ходатайством в МОУО, организация и реализация социального проекта по благоустройству школьной спортивной площадк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Дооснащение ОУ средствами информационно-вычислительной и организационной, аудио и видеотехники, позволяющее более активно внедрять в образовательный процесс современные ИКТ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У и выход с ходатайством в МОУО, организация и реализация социальных проектов по благоустройству школы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0.000</w:t>
            </w:r>
          </w:p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Оснащение медицинского кабинета О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У и выход с ходатайством в МОУО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.000 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ных кабинетов современной мебелью и ТСО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социальных проектов по благоустройству школы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64"/>
        <w:gridCol w:w="1272"/>
        <w:gridCol w:w="1701"/>
        <w:gridCol w:w="2694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Приоритетные направления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Задачи развития ОУ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Сроки прове-дения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Ответст-венные испол-нители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aps/>
              </w:rPr>
              <w:t>ПРедполагаемый объем и источник финансиро-вания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b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образовательного процесса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Обеспечение глубокого и прочного усвоения учащимися знаний, умений и навыков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учебного плана и расписания занятий в школе.</w:t>
            </w:r>
          </w:p>
          <w:p>
            <w:pPr>
              <w:pStyle w:val="Normal"/>
              <w:rPr/>
            </w:pPr>
            <w:r>
              <w:rPr/>
              <w:t>Контроль за реализацией учителем дифференцированного подхода к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/>
              <w:t>Использование возможностей учебного оборудования, программного и методического обеспечения:</w:t>
            </w:r>
          </w:p>
          <w:p>
            <w:pPr>
              <w:pStyle w:val="Normal"/>
              <w:rPr/>
            </w:pPr>
            <w:r>
              <w:rPr/>
              <w:t>- кабинет истории и обществознания</w:t>
            </w:r>
          </w:p>
          <w:p>
            <w:pPr>
              <w:pStyle w:val="Normal"/>
              <w:rPr/>
            </w:pPr>
            <w:r>
              <w:rPr/>
              <w:t>- кабинет 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бинет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бинет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озможностей мультимедийного проектор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000</w:t>
            </w:r>
          </w:p>
          <w:p>
            <w:pPr>
              <w:pStyle w:val="Normal"/>
              <w:rPr/>
            </w:pPr>
            <w:r>
              <w:rPr/>
              <w:t>Грантовая поддержка</w:t>
            </w:r>
          </w:p>
          <w:p>
            <w:pPr>
              <w:pStyle w:val="Normal"/>
              <w:rPr/>
            </w:pPr>
            <w:r>
              <w:rPr/>
              <w:t>105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 xml:space="preserve">51.000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69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  <w:t>Грантовая поддерж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Повышение уровня качества знаний, показываемого учащимися школы на ЕГЭ до 60 % по математике и до 75 % по русскому язык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межуточного контроля знаний. </w:t>
            </w:r>
          </w:p>
          <w:p>
            <w:pPr>
              <w:pStyle w:val="Normal"/>
              <w:rPr/>
            </w:pPr>
            <w:r>
              <w:rPr/>
              <w:t>Организация обмена опытом подготовки учащихся к ЕГЭ</w:t>
            </w:r>
          </w:p>
          <w:p>
            <w:pPr>
              <w:pStyle w:val="Normal"/>
              <w:rPr/>
            </w:pPr>
            <w:r>
              <w:rPr/>
              <w:t>Внедрение педагогических технологий полного усвоения знаний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2006 – 2008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адаптированной к условиям ОУ модели предпрофильного и профильного обучения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ей учащихся и их родителей в профильном обучении.</w:t>
            </w:r>
          </w:p>
          <w:p>
            <w:pPr>
              <w:pStyle w:val="Normal"/>
              <w:rPr/>
            </w:pPr>
            <w:r>
              <w:rPr/>
              <w:t>Разработка учебного плана для предпрофильных и профильных классов.</w:t>
            </w:r>
          </w:p>
          <w:p>
            <w:pPr>
              <w:pStyle w:val="Normal"/>
              <w:rPr/>
            </w:pPr>
            <w:r>
              <w:rPr/>
              <w:t>Разработка программ элективных курсо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Внедрение современных педагогических технологий как средства снижения учебных нагрузок на школьников при повышении результативности обучения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и участие в курсах повышения квалификации по проблеме внедрения современных педагогических технологий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рук. М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00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Обеспечение интеграции и преемственности в развитии дошкольного, начального школьного, основного общего, полного общего, дополнительного образования на единой концептуальной и технологической основе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ализация программы предшкольного образования в содружестве с ДОУ № 50.</w:t>
            </w:r>
          </w:p>
          <w:p>
            <w:pPr>
              <w:pStyle w:val="Normal"/>
              <w:rPr/>
            </w:pPr>
            <w:r>
              <w:rPr/>
              <w:t>Проведение семинаров по обеспечению непрерывности и преемственности в обучении и воспитании при переходе школьника на новую ступень обучения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-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в Н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 рук. М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.000</w:t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14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Обеспечение информатизации образовательного процесса.</w:t>
            </w:r>
          </w:p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учебников и информации из Интернета в обучении.</w:t>
            </w:r>
          </w:p>
          <w:p>
            <w:pPr>
              <w:pStyle w:val="Normal"/>
              <w:rPr/>
            </w:pPr>
            <w:r>
              <w:rPr/>
              <w:t>Использование учащимися компьютера при выполнении творческих работ, исследований и т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НОУ «Олимп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" w:hanging="0"/>
              <w:rPr/>
            </w:pPr>
            <w:r>
              <w:rPr/>
              <w:t>Использование интегративных возможностей информационных технологий в системе обучения.</w:t>
            </w:r>
          </w:p>
          <w:p>
            <w:pPr>
              <w:pStyle w:val="31"/>
              <w:widowControl w:val="false"/>
              <w:spacing w:before="0" w:after="0"/>
              <w:ind w:left="13" w:hanging="0"/>
              <w:rPr/>
            </w:pPr>
            <w:r>
              <w:rPr/>
            </w:r>
          </w:p>
          <w:p>
            <w:pPr>
              <w:pStyle w:val="31"/>
              <w:widowControl w:val="false"/>
              <w:spacing w:before="0" w:after="0"/>
              <w:ind w:left="13" w:hanging="0"/>
              <w:rPr/>
            </w:pPr>
            <w:r>
              <w:rPr/>
            </w:r>
          </w:p>
          <w:p>
            <w:pPr>
              <w:pStyle w:val="31"/>
              <w:widowControl w:val="false"/>
              <w:tabs>
                <w:tab w:val="clear" w:pos="708"/>
                <w:tab w:val="left" w:pos="900" w:leader="none"/>
              </w:tabs>
              <w:spacing w:before="100" w:after="10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ых учебных кабинетов:</w:t>
            </w:r>
          </w:p>
          <w:p>
            <w:pPr>
              <w:pStyle w:val="Normal"/>
              <w:rPr/>
            </w:pPr>
            <w:r>
              <w:rPr/>
              <w:t>- универсального интерактивного предметного кабинета;</w:t>
            </w:r>
          </w:p>
          <w:p>
            <w:pPr>
              <w:pStyle w:val="Normal"/>
              <w:rPr/>
            </w:pPr>
            <w:r>
              <w:rPr/>
              <w:t>- интерактивного кабинета биологии;</w:t>
            </w:r>
          </w:p>
          <w:p>
            <w:pPr>
              <w:pStyle w:val="Normal"/>
              <w:rPr/>
            </w:pPr>
            <w:r>
              <w:rPr/>
              <w:t>- мобильного компьютерного класс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246</w:t>
            </w:r>
          </w:p>
          <w:p>
            <w:pPr>
              <w:pStyle w:val="Normal"/>
              <w:rPr/>
            </w:pPr>
            <w:r>
              <w:rPr/>
              <w:t>Грантовая поддер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.705 </w:t>
            </w:r>
          </w:p>
          <w:p>
            <w:pPr>
              <w:pStyle w:val="Normal"/>
              <w:rPr/>
            </w:pPr>
            <w:r>
              <w:rPr/>
              <w:t>Грантовая поддержка</w:t>
            </w:r>
          </w:p>
          <w:p>
            <w:pPr>
              <w:pStyle w:val="Normal"/>
              <w:rPr/>
            </w:pPr>
            <w:r>
              <w:rPr/>
              <w:t xml:space="preserve">464.168 </w:t>
            </w:r>
          </w:p>
          <w:p>
            <w:pPr>
              <w:pStyle w:val="Normal"/>
              <w:rPr/>
            </w:pPr>
            <w:r>
              <w:rPr/>
              <w:t>Грантовая поддерж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 и его приближение к современному уровню развития науки на основе привлечения к образовательному процессу школы вузовских работников, имеющих научную степень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учебный процесс научно-ориентированных элективных курсов по профилю подготовки класс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рук.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одаренными деть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психолого-педагогических средств диагностики и развития одаренных детей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психолого-педагогических методик диагностики одаренности.</w:t>
            </w:r>
          </w:p>
          <w:p>
            <w:pPr>
              <w:pStyle w:val="Normal"/>
              <w:rPr/>
            </w:pPr>
            <w:r>
              <w:rPr/>
              <w:t>Проведение практикумов по развитию творческих способностей учащихся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rPr/>
            </w:pPr>
            <w:r>
              <w:rPr/>
              <w:t>Организация научно-методического сопровождения исследовательской деятельности школьников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деятельности НОУ «Олимп».</w:t>
            </w:r>
          </w:p>
          <w:p>
            <w:pPr>
              <w:pStyle w:val="Normal"/>
              <w:rPr/>
            </w:pPr>
            <w:r>
              <w:rPr/>
              <w:t>Проведение семинаров и консультаций для учащихся и педагогов специалистами, имеющими ученую степень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  <w:p>
            <w:pPr>
              <w:pStyle w:val="Normal"/>
              <w:rPr/>
            </w:pPr>
            <w:r>
              <w:rPr/>
              <w:t>2006-2010 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. НОУ «Олимп»</w:t>
            </w:r>
          </w:p>
          <w:p>
            <w:pPr>
              <w:pStyle w:val="Normal"/>
              <w:rPr/>
            </w:pPr>
            <w:r>
              <w:rPr/>
              <w:t>Рук. НОУ «Олимп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  <w:p>
            <w:pPr>
              <w:pStyle w:val="Normal"/>
              <w:rPr/>
            </w:pP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азе библиотеки школьного ресурсного центра по обеспечению одаренных детей необходимой литературой и информацией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школьном ресурсном центре по обеспечению одаренных детей.</w:t>
            </w:r>
          </w:p>
          <w:p>
            <w:pPr>
              <w:pStyle w:val="Normal"/>
              <w:rPr/>
            </w:pPr>
            <w:r>
              <w:rPr/>
              <w:t>Подбор необходимой литературы и информации для нужд центра.</w:t>
            </w:r>
          </w:p>
          <w:p>
            <w:pPr>
              <w:pStyle w:val="Normal"/>
              <w:rPr/>
            </w:pPr>
            <w:r>
              <w:rPr/>
              <w:t>Организация деятельности школьного ресурсного центра по обеспечению одаренных дет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. НОУ «Олим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НОУ «Олимп», библиотекарь</w:t>
            </w:r>
          </w:p>
          <w:p>
            <w:pPr>
              <w:pStyle w:val="Normal"/>
              <w:rPr/>
            </w:pPr>
            <w:r>
              <w:rPr/>
              <w:t>Рук. НОУ «Олимп», библиотека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ддержки одаренным детям за счет внебюджетных средств школы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типендий попечительским советом за успехи в учебной и исследовательской деятельност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. НОУ «Олимп»,</w:t>
            </w:r>
          </w:p>
          <w:p>
            <w:pPr>
              <w:pStyle w:val="Normal"/>
              <w:rPr/>
            </w:pPr>
            <w:r>
              <w:rPr/>
              <w:t>Председатель попечитель-ского сов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6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культуросообразной концепции воспитательной работы школы (на основе теоретических положений культурно-исторической школы в психологии Л.С. Выготского)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дуктивной игры «Концепция воспитательной работы школы» с участием педагогического и ученического коллективов.</w:t>
            </w:r>
          </w:p>
          <w:p>
            <w:pPr>
              <w:pStyle w:val="Normal"/>
              <w:rPr/>
            </w:pPr>
            <w:r>
              <w:rPr/>
              <w:t>Разработка «Концепции воспитательной работы школы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классн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00 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ультуроформирующенй и культуросозидающей функций воспитательной системы школы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традиционных мероприятий.</w:t>
            </w:r>
          </w:p>
          <w:p>
            <w:pPr>
              <w:pStyle w:val="Normal"/>
              <w:rPr/>
            </w:pPr>
            <w:r>
              <w:rPr/>
              <w:t xml:space="preserve">Совместная деятельность с УДОД детской школой искусств ст. Новомвшастовской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методического сопровождения воспитательной работы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воспитательной работы школы.</w:t>
            </w:r>
          </w:p>
          <w:p>
            <w:pPr>
              <w:pStyle w:val="Normal"/>
              <w:rPr/>
            </w:pPr>
            <w:r>
              <w:rPr/>
              <w:t>Участие в семинарах по оптимизации ВР школы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7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trHeight w:val="14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воспитательных технологий: социальное проектирование, образовательный курс «Мой выбор» и т.п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классными руководителями по внедрению современных воспитательных технологий.</w:t>
            </w:r>
          </w:p>
          <w:p>
            <w:pPr>
              <w:pStyle w:val="Normal"/>
              <w:rPr/>
            </w:pPr>
            <w:r>
              <w:rPr/>
              <w:t>Внедрение курсов социальной направленност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" w:hanging="0"/>
              <w:rPr/>
            </w:pPr>
            <w:r>
              <w:rPr/>
              <w:t>Использование информационных технологий в целях организации проектной деятельности, дающей возможности для творческого самовыражения школьников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сайта как инструмента внутри – и внешкольного взаимо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  <w:p>
            <w:pPr>
              <w:pStyle w:val="Normal"/>
              <w:rPr/>
            </w:pPr>
            <w:r>
              <w:rPr/>
              <w:t>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физического здоровья и улучшение эмоционально-психологического состояния учащихся шко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физкультурно-спортивной и оздоровительной деятельности О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. проекта «Школьная спортивная площадка».</w:t>
            </w:r>
          </w:p>
          <w:p>
            <w:pPr>
              <w:pStyle w:val="Normal"/>
              <w:rPr/>
            </w:pPr>
            <w:r>
              <w:rPr/>
              <w:t xml:space="preserve">Приобретение средств оснащения физкульт.-спорт. и оздоровительной деятельности ОУ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0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диагностики физического развития и здоровья учащихся, их эмоционально-психологического состояния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ицинского осмотра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эмоционально-психологического состояния школьнико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. специалист,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сихолог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школьников знаниям, умениям и навыкам ЗОЖ (образовательный курс «Мой выбор» и т.п.)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наний по ЗОЖ в учебный план ОУ.</w:t>
            </w:r>
          </w:p>
          <w:p>
            <w:pPr>
              <w:pStyle w:val="Normal"/>
              <w:rPr/>
            </w:pPr>
            <w:r>
              <w:rPr/>
              <w:t>Разработка элективного курса «Валеология».</w:t>
            </w:r>
          </w:p>
          <w:p>
            <w:pPr>
              <w:pStyle w:val="Normal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зам. по ВР,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компьютерных технологий в медицинском осмотре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ьютерной системы АСПОН в практику медицинского мониторинга школьнико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. специалист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.000</w:t>
            </w:r>
          </w:p>
          <w:p>
            <w:pPr>
              <w:pStyle w:val="Normal"/>
              <w:rPr/>
            </w:pPr>
            <w:r>
              <w:rPr/>
              <w:t xml:space="preserve">Федеральный б-жет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эмоционально-психологического комфорта в школе 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педагогич. процесса ОУ.</w:t>
            </w:r>
          </w:p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100" w:after="100"/>
              <w:rPr/>
            </w:pPr>
            <w:r>
              <w:rPr/>
              <w:t>Развитие профессионализм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апробировать внутришкольную модель повышения квалификации учителя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, проведение фестиваля открытых уроков, наставничество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ой модели и ежегодное проведение диагностики уровня профессионального педагогического мастерства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диагностических методик выявления уровня профессионального педагогического мастерства.</w:t>
            </w:r>
          </w:p>
          <w:p>
            <w:pPr>
              <w:pStyle w:val="Normal"/>
              <w:rPr/>
            </w:pPr>
            <w:r>
              <w:rPr/>
              <w:t>Проведение диагностики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>Районный бюджет Внебюджетные ср-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сихолого-педагогических знаний педагогических кадров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урсах ККИДППО, районных семинарах.</w:t>
            </w:r>
          </w:p>
          <w:p>
            <w:pPr>
              <w:pStyle w:val="Normal"/>
              <w:rPr/>
            </w:pPr>
            <w:r>
              <w:rPr/>
              <w:t xml:space="preserve">Проведение в школе НМС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ять современные педагогические технологии и инновационные способы образовательной деятельности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инновационных проектов учителями ОУ.</w:t>
            </w:r>
          </w:p>
          <w:p>
            <w:pPr>
              <w:pStyle w:val="Normal"/>
              <w:rPr/>
            </w:pPr>
            <w:r>
              <w:rPr/>
              <w:t>Проведение семинаров по обучению педагогов инновационной деятель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компьютерных технологий в практику ПК учителей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мпьютерного рабочего места педагога в школьном методкабинете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  <w:p>
            <w:pPr>
              <w:pStyle w:val="Normal"/>
              <w:rPr/>
            </w:pPr>
            <w:r>
              <w:rPr/>
              <w:t xml:space="preserve">Федеральный б-жет 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одых специалистов и педагогов-экспериментаторов на стажировк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стажировки молодых специалистов и педагогов-экспериментаторов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  <w:p>
            <w:pPr>
              <w:pStyle w:val="Normal"/>
              <w:rPr/>
            </w:pPr>
            <w:r>
              <w:rPr/>
              <w:t>Районный бюджет Внебюджетные ср-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>опытно-эксперимен-тальной и инновацион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щешкольную цель ОЭР и инновационной деятельности, обеспечить научно-методическое сопровождение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дуктивной игры с участием всех субъектов образовательного процесса (учащиеся, педагоги, родители)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07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Внебюджетные ср-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школьный общественно значимый инновационный образовательный проект, провести его экспертизу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новационного проект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  <w:p>
            <w:pPr>
              <w:pStyle w:val="Normal"/>
              <w:rPr/>
            </w:pPr>
            <w:r>
              <w:rPr/>
              <w:t xml:space="preserve">Внебюджетные ср-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механизм подготовки педагогов-экспериментаторов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, направленного на модель подготовки учителя к ОЭ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  <w:p>
            <w:pPr>
              <w:pStyle w:val="Normal"/>
              <w:rPr/>
            </w:pPr>
            <w:r>
              <w:rPr/>
              <w:t xml:space="preserve">Внебюджетные ср-ва 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ханизм стимулирования педагогов-экспериментаторов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озможностей и подготовка приказа о стимулировании педагогов-экспериментаторов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.000</w:t>
            </w:r>
          </w:p>
          <w:p>
            <w:pPr>
              <w:pStyle w:val="Normal"/>
              <w:rPr/>
            </w:pPr>
            <w:r>
              <w:rPr/>
              <w:t xml:space="preserve">Внебюджетные ср-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иагностическую модель оценки результативности инновационного проекта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ор психолого-педагогических методик диагностики результат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 психолог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000</w:t>
            </w:r>
          </w:p>
          <w:p>
            <w:pPr>
              <w:pStyle w:val="Normal"/>
              <w:rPr/>
            </w:pPr>
            <w:r>
              <w:rPr/>
              <w:t xml:space="preserve">Внебюджетные ср-ва 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ткрытость хода инновационной деятельности в школе для всех субъектов образовательного процесса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развития ОУ всех заинтересованных ли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-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>Внебюджетные ср-ва</w:t>
            </w:r>
          </w:p>
        </w:tc>
      </w:tr>
      <w:tr>
        <w:trPr>
          <w:cantSplit w:val="true"/>
        </w:trPr>
        <w:tc>
          <w:tcPr>
            <w:tcW w:w="1258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037.119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>
        <w:b/>
        <w:i/>
        <w:u w:val="single"/>
      </w:rPr>
      <w:t>_______________________Программа развития МОУ СОШ № 10 ст. Новомышастовско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>
        <w:b/>
        <w:i/>
        <w:u w:val="single"/>
      </w:rPr>
      <w:t>_______________________Программа развития МОУ СОШ № 10 ст. Новомышастовск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7"/>
        </w:tabs>
        <w:ind w:left="1547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81" w:leader="none"/>
        <w:tab w:val="left" w:pos="5415" w:leader="none"/>
        <w:tab w:val="left" w:pos="7549" w:leader="none"/>
      </w:tabs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 Text"/>
    <w:basedOn w:val="Normal"/>
    <w:qFormat/>
    <w:pPr>
      <w:spacing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lineRule="auto" w:line="420"/>
      <w:ind w:firstLine="709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Basis">
    <w:name w:val="basis"/>
    <w:basedOn w:val="Normal"/>
    <w:qFormat/>
    <w:pPr>
      <w:ind w:firstLine="600"/>
      <w:jc w:val="both"/>
    </w:pPr>
    <w:rPr>
      <w:sz w:val="29"/>
      <w:szCs w:val="29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1:00Z</dcterms:created>
  <dc:creator>Server</dc:creator>
  <dc:description/>
  <cp:keywords/>
  <dc:language>en-US</dc:language>
  <cp:lastModifiedBy>1</cp:lastModifiedBy>
  <cp:lastPrinted>2006-07-24T12:52:00Z</cp:lastPrinted>
  <dcterms:modified xsi:type="dcterms:W3CDTF">2010-09-07T11:11:00Z</dcterms:modified>
  <cp:revision>2</cp:revision>
  <dc:subject/>
  <dc:title>СРЕДНЯЯ ШКОЛА № 7</dc:title>
</cp:coreProperties>
</file>