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25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2 г. № 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СОШ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И.М.Петров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2 г. № 34-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 орфографическом режиме ведения тетрадей, проверке тетрадей  МАОУ СОШ № 10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Т. НОВОМЫШАСТОВСКОЙ КРАСНОАРМЕЙ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4"/>
        </w:rPr>
        <w:t>1. Общие положения</w:t>
      </w:r>
    </w:p>
    <w:p>
      <w:pPr>
        <w:pStyle w:val="Style19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Настоящее положение разработано в соответствии с Законом РФ «Об образовании»  Уставом школы.</w:t>
      </w:r>
    </w:p>
    <w:p>
      <w:pPr>
        <w:pStyle w:val="Style19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ое положение регулирует правила ведения тетрадей и периодичность их проверки.</w:t>
      </w:r>
    </w:p>
    <w:p>
      <w:pPr>
        <w:pStyle w:val="Style19"/>
        <w:spacing w:lineRule="auto" w:line="240" w:before="0" w:after="0"/>
        <w:ind w:left="4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Требования к ведению тетрадей в 1-4 классах</w:t>
      </w:r>
    </w:p>
    <w:p>
      <w:pPr>
        <w:pStyle w:val="Style19"/>
        <w:spacing w:lineRule="auto" w:line="240" w:before="0" w:after="0"/>
        <w:ind w:left="405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ЕДИНЫЙ ОРФОГРАФИЧЕСКИЙ РЕЖИМ В ТЕТРАДЯХ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Русский язык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пись в тетрадях начинать с самой верхней линии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обучения грамоте дата записывается учителем: число и месяц цифрами. В дальнейшем учащиеся сами записывают число – цифрами, месяц – словом, и только с третьего класса число и месяц записывают словами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ждый вид работы выполняется с красной строки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пуск между видами заданий в классной (домашней) работе не допускается. Слово «упражнение» при выполнении соответствующего задания пишется в домашней работе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жду классной и домашней работами пропускаются 2 строки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черкивание и выделение орфограмм в 1-4 классах осуществляется простым карандашом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года ведутся две рабочие тетради по русскому языку и со 2-го класса вводятся отдельные тетради для контрольных работ и для творческих работ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шибки, допущенные учащимися в рабочих тетрадях, зачеркиваются и исправляются учителем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шибки, допущенные учащимися в контрольных  творческих работах, выносятся учителем на поля: орфографическая – «палочкой», пунктуационная – «птичкой», речевая – «Р», логическая – «Л»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метка за работу (с момента ее введения) ставится справа, высотой в рабочую строку. В рабочих тетрадях допускаются оценочные суждения, сделанные учителем, начиная с 1 класса.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Математик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записи на новой странице отступ: сверху, справа, слева – 1 полная клетка, внизу не дописывается 1 полная клетк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сло (дата) пишется арабскими цифрами, месяц прописью. В период обучения грамоте дата записывается учителем посередине строки. В дальнейшем учащиеся сами записывают дат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жду строками пропускается 1 клетк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жду работами (классной и домашней) пропускается 4 клетк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исьменных работах слово «Задача» пишется посередине строки без значка, обозначающего номер, например: «Задача 44». В 1 классе примеры оформляются порядковым номером задания (без слова «примеры» и знака №); со второго класса допускается введение знака №. Слово «примеры» в начальной школе не пишетс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Между столбиками примеров пропускаются 4 клетк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года ведутся две рабочие тетради и с 2-го класса тетрадь для контрольных рабо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метки за работу (с момента введения) ставятся справа, высотой в 1 клет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имечани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1 классе по всем предметам необходимо использовать положительную оценочную характеристику. Не следует применять какие-либо знаки, заменяющие отметку (звездочки, цветочки, другие символы)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а над ошибками, допущенными в рабочих и контрольных тетрадях по русскому языку и математике, проводится систематически. Слова «Работа над ошибками» пишутся на следующей строке после отметк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равлять ошибки нужно следующим образом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верно написанную букву (цифру) или пунктуационный знак необходимо зачеркнуть косой линией, часть слова, слово, предложение - тонкой горизонтальной линией; вместо зачеркнутого учителем делается правильная запись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шибки, исправленные учениками, зачеркиваются ручкой, и сверху делается правильная запись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тоговые контрольные работы по русскому языку и математике выполняются, как это отмечено выше, в специальных тетрадях, предназначенных для этого вида работ, и поэтому слова "контрольная работа" не пишутся. В тетрадях по русскому языку записывается вид работы: диктант, изложение, сочинение. То же относится и к обозначению кратковременных контрольных работ, выполняемых в обычных тетрадях.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формление обложки тетрад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Единообразно выполнять надписи на обложке тетради</w:t>
      </w:r>
      <w:r>
        <w:rPr/>
        <w:t>:</w:t>
      </w:r>
    </w:p>
    <w:tbl>
      <w:tblPr>
        <w:tblW w:w="8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3381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трад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традь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ля рабо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ля работ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русскому язык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атематике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ника (цы) 2 класса «А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ника (цы) 2 класса «А»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ней школы № 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ней школы № 10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трово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тровой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лен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лены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ЕДЕНИЯ ТЕТРАДЕЙ УЧАЩИМИСЯ 5-11 КЛАССОВ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запись в тетрадях учащиеся должны проводить с соблюдением следующих требований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аккуратным, разборчивым почерком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образно выполнять надписи на обложке тетради: указывать, для чего предназначается тетрадь (для работ по русскому языку, для творческих работ, для работ по математике и т.д.)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ля с внешней стороны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ть дату выполнения работы цифрами на полях в тетрадях по математике и другим предметам (например, 10.09.11). В тетрадях по русскому языку число и месяц записываются словами в форме именительного падежа (например, десятое сентября)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на отдельной строке название темы урок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номер упражнения, задачи, примера, указывать вид выполняемой работы (план, конспект, ответы на вопросы и т.д.), указывать, где выполняется работа (классная или домашняя)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расную строку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датой и заголовком, наименованием вида работы и заголовком, а также между заголовком и текстом в тетрадях по русскому языку строку не пропускать. Между заключительной строкой текста одной письменной работы и датой или заголовком (наименованием вида) следующей работы пропускать 2 линейки или 4 клеточк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ккуратно подчеркивания карандашом, в случае необходимости – с применением линейк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ять ошибки следующим образом: неверно написанное - зачеркивать косой линией; вместо зачеркнутого надписывать нужные буквы, слова, предложения, цифры, не заключать неверно написанное в скобки.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обложки тетрад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образно выполнять надписи на обложке тетради: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10"/>
        <w:gridCol w:w="3118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еометри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а 5 класса «А»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ы 5 класса «А»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школы № 1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школы № 10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ой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я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ы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личество и название ученических тетрадей для выполнения всех видов работ, а также текущих контрольных письменных работ.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Ученики должны иметь следующее количество тетрадей: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1996"/>
        <w:gridCol w:w="2804"/>
        <w:gridCol w:w="2592"/>
      </w:tblGrid>
      <w:tr>
        <w:trPr/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7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етрадей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 классы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асс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классы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е рабочие тетради и две для контрольных и творческих работ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е рабочие тетради, одну тетрадь для контрольных работ (диктантов), одну тетрадь для творческих работ (сочинений, изложений). В 9-х классах папки с выполненными контрольными работами разного уровня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рабочая тетрадь и диагностическая карта и папка с выполненными контрольными работами разного уровня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тетрад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а рабочая тетрадь 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е рабочие тетради и одна для контрольных работ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е рабочие тетради и одна для контрольных раб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9-х классах папки с выполненными контрольными работами разного уровня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а рабочая тетрадь и самостоятельных работ,  диагностическая карта и папка с выполненными контрольными работами разного уровня, тетрадь для 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рабочая тетрад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рабочая тетрадь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рабочая тетрад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рабочая тетрадь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дной тетради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тетрадь и словар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тетрадь и словарь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рабочая тетрадь, одна тетрадь для контрольных работ и одна тетрадь для лабораторных работ и практических рабо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рабочая тетрадь, одна тетрадь для контрольных работ и одна тетрадь для лабораторных работ и практических работ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рабочая тетрадь, одна тетрадь для контрольных работ и практических рабо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рабочая тетрадь, одна тетрадь для контрольных работ и практических работ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, география, природоведение, история, технология, ОБЖ, музыка, черчение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дной тетради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дной тетрад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дной тетрад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РКИ ПИСЬМЕННЫХ РАБОТ УЧИТЕЛ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1. Тетради учащихся, в которых выполняются обучающие классные и домашние работы, проверяются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и математике в 5 классе после каждого урока у всех учеников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полугодии 5 класса и в 6-8 классах после каждого урока только у слабых учащихся, а у сильных не все работы, а лишь наиболее значимые по своей важности, но с таким расчетом, чтобы раз в неделю тетради всех учащихся проверялись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-11 классах после каждого урока  - у слабых учащихся, а у остальных проверяются не все работы, а наиболее значимые по своей важности, но с таким расчетом, чтобы 2 раза в месяц учителем проверялись тетради всех учащихс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нтрольных работ учителями осуществляется в следующие сроки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иктанты и контрольные работы по математике в 5-11 классах проверяются и возвращаются учащимся к следующему уроку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я и сочинения, практические, лабораторные и т.п. виды работ в 5-11 классах проверяются и возвращаются учащимся не позже чем через неделю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 по геометрии, информатике проверяются в 7, 8, 9 классах один раз в неделю, а в 10-11 классах – один раз в две недел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остранному языку во 2-5 классах после каждого урока, в 6 классе – 2 раза в неделю, в 7 классе проверяются значимые классные и домашние работы не реже одного раза в неделю, в 8-9 классах – один раз в 2 недели, в 10-11 классах словари проверяются один раз в месяц, тетради – один-два раза в четверть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 по химии, биологии, географии, природоведению, истории, ОБЖ, технологии, музыке, черчению и другие проверяются выборочно 1-2 раза в четверть или на усмотрение учителя наиболее значимые работы по мере их выполнения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ых работах учитель отмечает и исправляет допущенные ошибки, руководствуясь следующим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тетрадей и контрольных работ учащихся 5-6 классов по русскому языку учитель подчеркивает исправляет отмечает на полях допущенную ошибку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тетрадей и контрольных работ учащихся 7-11 классов по русскому языку учитель подчеркивает, отмечает на полях допущенную ошибку, которую исправляет сам ученик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х учитель обозначает ошибку определенным условным знаком (I – орфографическая ошибка, V – пунктуационная)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изложений и сочинений в 7-11 классах (как контрольных, так и обучающих) отмечается (а в необходимых случаях и исправляются) не только орфографические и пунктуационные ошибки, но и фактические, логические, речевые  (речевые ошибки подчеркиваются волнистой линией), логические – знаком Л, речевые – знаком Р, грамматические – знаком – Г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ивание и исправление ошибок производится учителем только красной пастой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0:00Z</dcterms:created>
  <dc:creator>Секретарь</dc:creator>
  <dc:description/>
  <cp:keywords/>
  <dc:language>en-US</dc:language>
  <cp:lastModifiedBy>Светлана Павловна</cp:lastModifiedBy>
  <cp:lastPrinted>2016-07-04T17:07:00Z</cp:lastPrinted>
  <dcterms:modified xsi:type="dcterms:W3CDTF">2016-07-04T13:07:00Z</dcterms:modified>
  <cp:revision>7</cp:revision>
  <dc:subject/>
  <dc:title/>
</cp:coreProperties>
</file>