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2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едагогическом совете школы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15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СОШ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И.М.Петров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5 г. № 39-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ap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ap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13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КОЛЬНОЙ БИБЛИОТЕКЕ</w:t>
      </w:r>
      <w:r>
        <w:rPr>
          <w:rFonts w:cs="Times New Roman" w:ascii="Times New Roman" w:hAnsi="Times New Roman"/>
          <w:b/>
          <w:bCs/>
          <w:caps/>
          <w:spacing w:val="-13"/>
          <w:sz w:val="28"/>
          <w:szCs w:val="28"/>
        </w:rPr>
        <w:t xml:space="preserve"> МАОУ СОШ № 10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3"/>
          <w:sz w:val="28"/>
          <w:szCs w:val="28"/>
        </w:rPr>
        <w:t>ст. новомышастовской красноармейского района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МАОУ СОШ № 10 является структурным подразделением Средней образовательной школы № 10 станицы Новомышастовской, Красноармейского района Краснодарского кра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 школьной  библиотеки отражается в уставе школы.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библиотека  руководствуется в своей деятельности, ФЗ № 273 «Об образовании» от 29.12.2012 г.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К РФ, решениями Министерства образования Российской Федерации, уставом школы, положением о библиотеке, утвержденным директором школы. 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З «О противодействии экстремистской деятельности» № 114 от 25.07.2002г. в школьной библиотеке запрещено распространение, хранение и использование литературы экстремистской направленности. Закон определяет экстремистские материалы как предназначенные для обнародования документы,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партии Германии, фашистской партии Италии, публикации, обосновывающие или  оправдывающие национальное и расовое превосходство либо оправдывающие практику совершения воен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относится «массовое распространение заведомо экстремистских материалов, их изготовление или хранение в целях массового распространения, а также финансирование и «иное содействие этим действиям»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29.12.2010 № 436 «О защите детей от информации, причиняющей вред их здоровью и развитию», Федеральным законом № 135 «О внесении изменений в статью 5 Федерального закона «О защите детей от информации, причиняющей вред их здоровью и развитию», библиотекари выявляют и исключают из открытого доступа отдела обслуживания обучающихся печатные издания, соответствующие знаку информационной продукции 16+, 18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A3B3A"/>
          <w:sz w:val="28"/>
          <w:szCs w:val="28"/>
        </w:rPr>
      </w:pPr>
      <w:r>
        <w:rPr>
          <w:rFonts w:cs="Times New Roman" w:ascii="Times New Roman" w:hAnsi="Times New Roman"/>
          <w:color w:val="3A3B3A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Основные задачи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школьной библиотеки 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Основные функ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сновных задач библиоте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яет обучающимся право на бесплатное пользование    библиотечно-информационными ресурса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ет фонд библиотечно-информационных ресурсов школ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здает информационную продукцию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проведению занятий по формированию информационной куль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ет деятельность педагогических работников в области создания информационных продуктов(документов, баз данных,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еб-страниц и т.п.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блиотеке запрещено хранение и распространение документов экстремистской и террористической направленности и иной информации, негативно влияющей на здоровье и развитие несовершеннолетних, вся поступающая в библиотеку литература сверяется с федеральными списками экстремистских материал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 библиотеки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 по своей структуре делится на абонемент, читальный зал, отдел учебников.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школьной библиотеки определяется заведующей библиотекой  в соответствии с правилами внутреннего распорядка школы. 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часов рабочего времени на выполнение внутрибиблиотечной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раза в месяц (последняя суббота каждого месяца) проведение санитарного дня, в этот день обслуживание пользователей не производит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одного раза  в месяц- методического дн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Управление. Штаты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деятельностью школьной библиотеки осуществляет директор школы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библиотекой 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библиотекой разрабатывает и представляет директору школы на утверждение следующие документы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библиотеке, правила пользования библиотеко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отчетную документацию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отношения работников школьной библиотеки и средней школы  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ифференцированной работы школьной библиотеки могут вводится должности: заведующая библиотекой, библиотекарь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школьной библиотеки могут осуществлять педагогическую деятельность только на доброволь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библиотеки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ая школьной библиотеки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сточники комплектования информационных ресур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ежегодный отпуск в соответствии с  локальными нормативными акт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едставленными к различным формам поощр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учную организацию фондов и каталог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2 Заведующая школьной библиотекой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беспечивать режим работы школьной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информировать пользователей о видах предоставляемых библиотекой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обеспечивать пользователей возможностями работы с информационными ресурсами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повышать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) отчитываться в установленном порядке перед директор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) совершенствовать информационно-библиографическое и библиотечное обслуживание пользов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) Ежеквартально проводить сверку имеющихся в фондах библиотеки документов с Федеральным списком экстремистских материалов, изымать их из оборота библиотеки. По результатам работы составлять акт, а также вести журнал сверки фонда библиотеки с Федеральным списком экстремистских материалов. О результатах проверки отчитываться перед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) Постоянно обновлять списки экстремисткой литературы, подлежащей изъятию из фондов школьной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) В соответствии с ФЗ № 436 от 29.12.2010 «О защите детей от информации, причиняющей вред их здоровью и развитию», а также ФЗ № 135 от 29.07.2013г. «О внесении изменений в статью 5 ФЗ «О защите детей от информации, причиняющей вред их здоровью и развитию» выявлять и исключать из открытого доступа отдела обслуживания обучающихся печатные издания, соответствующие знаку информационной продукции 16+, 18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пользователей библиотеки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библиотек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 бесплатное пользование библиотечно-информационными ресурса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ьзоваться справочно-библиографическим аппаратом библиоте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олучать консультационную помощь в поиске и выборе источников информац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лучать во временное пользование на абонементе и в читальном зале печатные издания и другие источники информации, не причиняющие вред здоровью и развитию обучающихс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длевать срок пользования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участвовать в мероприятиях, проводимых библиотеко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ращаться для разрешения конфликтной ситуации к директору шко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ели школьной библиотеки обязан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льзования школьной библиотеко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документы в школьную библиотеку в установленные сро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или порчи документов несовершеннолетними (малолетними) пользователями школьной библиотеки ответственность несут его родители (усыновители) или опекуны, если не докажут, что вред возник не по их вин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пользователи в возрасте от четырнадцати до восемнадцати самостоятельно несут ответственность за причиненный вред на общих основаниях. В случае, когда у несовершеннолетнего нет доходов и ли иного имущества, достаточного для возмещения вреда, вред должен быть возмещен полностью его родителями (усыновителями) или попечителями, если они  не докажут, что вред возник не по их вин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утраты или порчи документов совершеннолетними пользователями школьной библиотеки (учителя, родители) они обязаны заменить их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рассчитаться со школьной библиотекой по истечении срока обучения или работы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школьной библиотек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в школьную библиотеку обучающихся производится в индивидуальном порядке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егистрация пользователей школьной библиотеки производится ежегод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абонементом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сроки пользования документ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учебные пособия — учебный г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ая, познавательная, художественная литература — 14 дн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читальным зало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с компьютером, расположенным в  библиотек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компьютером  участников образовательного процесса производится по графику, утвержденному директором школы и в присутствии заведующей библиоте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поиска информации в Интернете пользователь должен обращаться к работнику библиотеки; запрещается самовольное обращение к ресурсам Интернета, предполагающим оплат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омпьютером производится согласно утвержденным санитарно-гигиенически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6" w:hanging="840"/>
      </w:pPr>
      <w:rPr>
        <w:w w:val="103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2" w:hanging="840"/>
      </w:pPr>
      <w:rPr>
        <w:w w:val="103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8" w:hanging="1080"/>
      </w:pPr>
      <w:rPr>
        <w:w w:val="103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4" w:hanging="1080"/>
      </w:pPr>
      <w:rPr>
        <w:w w:val="103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>
        <w:w w:val="103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6" w:hanging="1800"/>
      </w:pPr>
      <w:rPr>
        <w:w w:val="103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2" w:hanging="1800"/>
      </w:pPr>
      <w:rPr>
        <w:w w:val="103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>
        <w:w w:val="103"/>
        <w:color w:val="000000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  <w:w w:val="103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color w:val="3A3B3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367EB3"/>
      <w:u w:val="single"/>
    </w:rPr>
  </w:style>
  <w:style w:type="character" w:styleId="Articleseperator">
    <w:name w:val="article_sepe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3:00Z</dcterms:created>
  <dc:creator>Петрова Таисия Константиновна</dc:creator>
  <dc:description/>
  <cp:keywords/>
  <dc:language>en-US</dc:language>
  <cp:lastModifiedBy>Светлана Павловна</cp:lastModifiedBy>
  <cp:lastPrinted>2016-06-30T13:41:00Z</cp:lastPrinted>
  <dcterms:modified xsi:type="dcterms:W3CDTF">2016-06-30T09:42:00Z</dcterms:modified>
  <cp:revision>26</cp:revision>
  <dc:subject/>
  <dc:title/>
</cp:coreProperties>
</file>