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Е АВТОНОМНО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л. Красная, д. 52, ст. Новомышастовская, Красноармейский район, Краснодарский край, 35383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./факс (86165) 98-3-70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ar-SA"/>
        </w:rPr>
        <w:t>e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 w:eastAsia="ar-SA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chool10@krsrm.kubannet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6» января 2015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 19-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Новомышаст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илах приёма детей в 1 класс МАОУ СОШ № 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б образовании» от 10 июля 1992 года № 3266-1, Приказом министерства образования и науки Российской Федерации от 22.01.2014г. № 32 «Об утверждении Порядка приема граждан на обучение по образовательным программам начального общего, основного общего и среднего образования», «Положением приёма граждан в МАОУ СОШ № 10 станицы Новомышастовской Красноармейского района»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ём детей на ступень начального обще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 достижению ими возраста шести лет шести месяцев на 01.09.2015 г. при отсутствии противопоказаний по состоянию здоровья, но не позже достижения ими восьми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с 01 февраля 2015 г по 30.06.2015 г для лиц, проживающих на закрепленной за школой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>: с 01.07.2015 г по 31.08.2015 г. при наличии свободных мест лицам, не зарегистрированным на территории, закрепленной за школ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зачисление детей в первый класс на основани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о зачислении в первый класс;</w:t>
      </w:r>
      <w:bookmarkStart w:id="0" w:name="_GoBack"/>
      <w:bookmarkEnd w:id="0"/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правки участковой поликлин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ребен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по месту жительства (по месту временного пребыва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олис ребен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ремя подачи документов родители (законные представители) обязаны предъявить документ, удостоверяющий личность и оригинал свидетельства о рождении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ёме в образовательное учреждение и документы, представленные родителями (законными представителями), регистрируются в журнале приёма заявлений о зачислении в образовательное учрежд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 прием документов и регистрацию принимаемой документации делопроизводителя МАОУ СОШ № 10 Осовик С.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опускать при приёме детей в первый класс школы любого типа и вида проведение испытаний (экзаменов, тестов, конкурсов и др.), направленных на выявление уровня знаний ребёнка по различным учебным дисциплинам и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93040</wp:posOffset>
            </wp:positionV>
            <wp:extent cx="1805940" cy="1805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94" t="44205" r="19284" b="3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МАОУ СОШ № 10</w:t>
        <w:tab/>
        <w:tab/>
        <w:tab/>
        <w:tab/>
        <w:tab/>
        <w:t xml:space="preserve">  Е.И. Вервыкиш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@krsrm.kubanne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54:00Z</dcterms:created>
  <dc:creator>1</dc:creator>
  <dc:description/>
  <dc:language>en-US</dc:language>
  <cp:lastModifiedBy>1</cp:lastModifiedBy>
  <cp:lastPrinted>2014-10-10T14:45:00Z</cp:lastPrinted>
  <dcterms:modified xsi:type="dcterms:W3CDTF">2015-02-02T18:54:00Z</dcterms:modified>
  <cp:revision>2</cp:revision>
  <dc:subject/>
  <dc:title/>
</cp:coreProperties>
</file>