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МУНИЦИПАЛЬНОЕ АВТОНОМ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. Красная, д. 52, ст. Новомышастовская, Красноармейский район, Краснодарский край, 353831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л./факс (86165) 98-3-70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ar-SA"/>
        </w:rPr>
        <w:t>e</w:t>
      </w:r>
      <w:r>
        <w:rPr>
          <w:i/>
          <w:sz w:val="28"/>
          <w:szCs w:val="28"/>
          <w:lang w:eastAsia="ar-SA"/>
        </w:rPr>
        <w:t>-</w:t>
      </w:r>
      <w:r>
        <w:rPr>
          <w:i/>
          <w:sz w:val="28"/>
          <w:szCs w:val="28"/>
          <w:lang w:val="en-US" w:eastAsia="ar-SA"/>
        </w:rPr>
        <w:t>mail</w:t>
      </w:r>
      <w:r>
        <w:rPr>
          <w:i/>
          <w:sz w:val="28"/>
          <w:szCs w:val="28"/>
          <w:lang w:eastAsia="ar-SA"/>
        </w:rPr>
        <w:t>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school10@krsrm.kubannet.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27»  марта  2020 года                                                                      </w:t>
        <w:tab/>
        <w:t xml:space="preserve"> № 82-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 Новомышаст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 пр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общего образования с применением электрон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я, дистанционных образовательных технолог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СОШ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РФ  от </w:t>
      </w:r>
      <w:r>
        <w:rPr>
          <w:color w:val="000000"/>
          <w:sz w:val="28"/>
          <w:szCs w:val="28"/>
        </w:rPr>
        <w:t>17.03.2020 года № 104</w:t>
      </w:r>
      <w:r>
        <w:rPr>
          <w:bCs/>
          <w:sz w:val="28"/>
          <w:szCs w:val="28"/>
        </w:rPr>
        <w:t xml:space="preserve">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оссийской Федерации», </w:t>
      </w:r>
      <w:r>
        <w:rPr>
          <w:sz w:val="28"/>
          <w:szCs w:val="28"/>
        </w:rPr>
        <w:t xml:space="preserve">с положением о применении электронного обучения, дистанционных образовательных технологий при реализации образовательных программ, на основании заявлений родителей (законных представителей) несовершеннолетних обучающихся или заявлений совершеннолетних обучающихся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в МАОУ СОШ № 10  образовательную деятельность с использованием электронного обучения, дистанционных образовательных технологий с 13.04.2020г.  до особого распоряже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мониторинг получения образования учащимися в дистанционной форме зам. директора по УВР Ермоленко С.И. в 1-4 классах, зам. директора по УВР Вервыкишко Е.И. в 5- 11 класс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дорожную карту МАОУ СОШ № 10 по переходу на обучение в дистанционном режиме ( приложение № 1)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ть текущий контроль успеваемости и промежуточной аттестации обучающихся в соответствии с Положением МАОУ СОШ № 10 о проведении промежуточной аттестации учащихся и Положением о формах , порядке текущего контроля успеваемости и промежуточной аттестации обучающихся, видах отметок, критериях и нормах оценочной деятельности при работе в дистанционном режиме в МАОУ СОШ № 10 осуществления текущего контроля их успеваемос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 Проводить учебные занятия в соответствии с расписанием, которое возможно корректировать в ходе дистанционного обучен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Определить количество уроков в 1-4 классах не более 4-х , в 5-11 не более 5, продолжительность уроков в 1-2 классах, не более 20 мин., в 3-4 не более 25 мин, в 5-6 не более 30 мин. в 7-11 не более 35 мин. , перемены 15 мин., начало 1- ой смены – 8.30, 2-ой -12.30 мин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Учителям-предметникам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 Ежедневно осуществлять текущий контроль успеваемости обучающихся с выставлением отметок в электронный журнал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 Организовать внесение в календарно – тематическое планирование формы организации образовательной деятельности (электронное обучение, дистанционные технологии) по темам/разделам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 Обеспечить внесение записи в электронный журнал в соответствии с расписанием и календарно – тематическим планированием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 Обеспечить обратную связь с учениками по средствам электронной почты, сохраняя всю историю коммуникации, вопросов-ответов. Систематизирует учет и осуществляет хранение результатов образовательной деятельности и внутренний документооборот на бумажном носителе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 Организовать ежедневный мониторинг фактически присутствующих уча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. Классным руководителя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.1 Ознакомить обучающихся и их родителей с расписанием занятий, графиком онлайн-консультац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.2 Ознакомить с алгоритмом выдачи заданий и получения результатов их выполнения по всем предмет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.3 По возможности организует общение учителя-предметника с каждым учащимся в разных формах; взаимодействие педагогов и групп учеников (в классе) по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9. Заместителям директора по УВР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9.1 Организовать взаимодействие учителей внутри педагогического коллекти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9.2   Контролировать загруженность учителей, не допускать их перегрузок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9.3  Осуществлять контроль освоения обучающимися общеобразовательных программ с применением электронных и дистанционных технолог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9.4 Организовать разъяснительную работу среди родителей на сайте шко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МАОУ СОШ № 10                       И. М. Петровски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FontStyle11"/>
          <w:b/>
          <w:b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720" w:after="0"/>
      <w:jc w:val="center"/>
    </w:pPr>
    <w:rPr>
      <w:b/>
      <w:bCs/>
      <w:sz w:val="26"/>
      <w:szCs w:val="2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@krsrm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5:00Z</dcterms:created>
  <dc:creator>Direktor</dc:creator>
  <dc:description/>
  <cp:keywords/>
  <dc:language>en-US</dc:language>
  <cp:lastModifiedBy>Светлана Павловна</cp:lastModifiedBy>
  <cp:lastPrinted>2020-04-03T14:24:00Z</cp:lastPrinted>
  <dcterms:modified xsi:type="dcterms:W3CDTF">2020-04-04T06:35:00Z</dcterms:modified>
  <cp:revision>27</cp:revision>
  <dc:subject/>
  <dc:title/>
</cp:coreProperties>
</file>