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44"/>
          <w:szCs w:val="144"/>
        </w:rPr>
      </w:pPr>
      <w:r>
        <w:rPr>
          <w:rFonts w:cs="Times New Roman" w:ascii="Times New Roman" w:hAnsi="Times New Roman"/>
          <w:color w:val="0070C0"/>
          <w:sz w:val="144"/>
          <w:szCs w:val="144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«</w:t>
      </w:r>
      <w:r>
        <w:rPr>
          <w:rFonts w:eastAsia="Times New Roman" w:cs="Times New Roman" w:ascii="Times New Roman" w:hAnsi="Times New Roman"/>
          <w:b/>
          <w:color w:val="00B050"/>
          <w:sz w:val="52"/>
          <w:szCs w:val="52"/>
          <w:lang w:eastAsia="ru-RU"/>
        </w:rPr>
        <w:t>Здоровьесберегающие технологии на уроках русского языка и литературы»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1230</wp:posOffset>
            </wp:positionH>
            <wp:positionV relativeFrom="paragraph">
              <wp:posOffset>-398145</wp:posOffset>
            </wp:positionV>
            <wp:extent cx="4663440" cy="3928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енко Е.С. – учитель русского язык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литературы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ье человека относится к глобальным мировым проблемам, так как касается каждого живущего на Земл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XXI веке эта тема становится первостепенной. Состояние здоровья российских школьников вызывает серьезную тревогу специалистов. 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внешним факторам окружающей сре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стоящее время здоровье наших детей стремительно ухудшается. Пугает стремительность наступления нездоровья подрастающего поколения. Очень многие заболевания, которыми страдало взрослое население, теперь можно встретить и  у совсем еще маленьких детей. Многие из них на современном   уровне  развития  медицины  излечить  пока  нельзя,  и  они приобретают хроническую форму.                                               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работы педагогов в данном направлении очевидна. Здоровье каждого человека, и ребенка в том числе, определяется соотношением внешних и внутренних воздействий на его организм, возможностями самого организма противостоять нежелательным воздействиям, защищаться от них, по возможности усиливая воздействие полезных для здоровья факторов. Работа педагогов в данном направлении  нацелена  на развитие здоровьесберегающих навыков обучающихс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сского языка и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ащимся приходится много писать, быть предельно внимательными, и поэтому учитель-словесник должен уделять особое внимание здоровьесберегающим технологиям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уроках русского языка необходимо использовать для лингвистического анализа, в качестве контрольных, самостоятельных работ тексты, пропагандирующие спорт, разные его виды, туризм. При изучении наклонений глаголов (6 класс) рассматриваю режим дня школьника с последующим его обсуждением. Изучение числительных даёт возможность использовать тексты, рассказывающие детям об истории Олимпийских игр, завоёванных медалях нашими спортсменами в разные пери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уроках литературы читаем произведения о животных, родном крае и говорим об их сохран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жная составная часть работы педагога – это рациональная организация урока. Показателем рациональной организации учебного процесса являются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ъем учебной нагруз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количество уроков и их продолжительность, включая затраты времени на выполнение домашних заданий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дополнительных занятий в школе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нятия активно-двигательн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динамические паузы, уроки физической культуры, спортивные мероприятия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необходимо проводить физкультминутки, кроме того, определять и фиксировать психологический климат на уроке, проводить эмоциональную разрядку, строго следить за соблюдением учащихся правильной осанки, позы, за ее соответствием виду работы и чередованием в течение урока. Обязательное условие эффективного провед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культминут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 Однако не только важно знать и понимать, что должен делать учитель на уроке, чтобы сохранить психическое здоровье обучающихся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изкультурные минутки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став физкультминуток обязательно нужно включить упражнения по формированию осанки, укреплению зрения и выработке правильного дыхания. Неправильное дыхание приводит к нарушению деятельности сердечно-сосудистой и дыхательной систем, к снижению насыщения крови кислородом, нарушению обмена веществ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Упражнения для снятия утомления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рассчитаны на восстановление сил после тяжелой нагрузки, которые следует выполнять при первых признаках устал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ить ладони перед грудью пальцами вверх, не дышать, сдавить изо всех сил основания ладоней. Напряжены мускулы груди и плеч. Втянуть живот и подняться вверх, как будто, опираясь на руки, выглядываете из окна. Всего 1- 15 секун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6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ить руки в замок, обхватить ими затылок, направить локти вперед. Потянуть голову к локтям, не сопротивляться, растягивать шейный отдел позвоночника. Тянуть ровно, чтобы было приятно, 10 – 15 секун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реть ладонями уши – вначале только мочки, а затем все ухо целиком: вверх-вниз, вперед-назад. При этом «поцокать» языком, как лошадка (15 – 20 секунд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рона». Произносить «ка-а-а-ар», при этом стараясь поднять как можно выше мягкое нёбо и маленький язычок (6 раз). Затем попробовать сделать это беззвучно, с закрытым ртом. Легче, быстрее, еще быстрее! (10 – 15 раз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в». Дотянуться языком до подбородка. Еще дальше! (Повторить 6 раз)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Гимнастика для рук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звития мелкой моторики используется гимнастика для рук.  Упражнения выполняются фронтально, сидя за партой и даются в порядке возрастающей сложности. Во время физкультурной минуты учащиеся выполняют 4 – 5 упражнений и заканчивают обязательно расслаблением кистей рук. Описанные ниже упражнения не только послужат активным отдыхом для утомленных пальцев, но и увеличат их подвижность и силу. Каждое упражнение повторяется в течение музыкальной фразы или 5 – 6 раз подряд под счет учител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: руки согнуты в локтях на весу. Пальцы рук с силой сжать в кулак и разжа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 – то же. Вращение каждым пальцем. Пальцы левой руки вращаются против часовой стрелки, пальцы правой руки – по часовой стрелк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 – то же. Вращение кистей рук вправо и влево. Правая кисть вращается влево, левая – вправ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 – то же. Круговое вращение рук в локтевых суставах перед собой - к себе и от себ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 – руки ладонями вперед, пальцы сомкнуты. Отвести большие пальцы в сторону и поочередно, начиная с указательного пальца, присоединить к ним все остальные пальцы. Отвести в сторону мизинцы и поочередно присоединить к ним все остальные пальц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 – пальцы рук в «замке». Прижать руки к груди, развернуть ладонями вперед, потянуться руками впере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п. – пальцы рук сцеплены в «замок». Свободное движение пальцев в «замке»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лабить кисти рук. Встряхнуть ими произвольно или в такт музыки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Физическая минутка изометрическая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ритмическое чередование напряжения и расслабления групп мышц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я на стуле, взяться руками за сиденье и с силой потянуть  вверх. Сосчитать до 6, опустить ру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вливать ступнями ног на по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силой сжимать и разжимать кисти рук в кула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рестить руки за головой, давить на шею, стараясь шеей противодействовать давление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Бодрость за одну минуту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лях активизации умственных и физических возможностей учащихся в начале учебного дня и в начале урока предлагаю проведение следующих упражнений и тренинг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. Быстро потрите друг о друга пальцами ладони (5 сек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. Быстро потрите щеки вверх-вниз (5 сек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ши. Потрите уши (5 сек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. Побарабаньте кончиками пальцев по голове (5 сек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чи. Сожмите руки в кулак. Энергично поглаживайте внутреннюю и внешнюю стороны предплечья (5 сек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я. Осторожно погладьте шею спереди ниже кадыка (5 сек). Затем погладьте шею сзади, с боков, сверху вниз (5 сек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ылок. Нажмите на затылочную впадину, сосчитайте до трех, отпустите и погладьте (5 сек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и. Раскрытой ладонью похлопайте ногу спереди, сбоку и сзади от ступни до паха (5 сек)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вы, заканчивая самомассаж, чувствуете, что по телу разлилась приятная теплота, цель достигнута. Всего 60 секунд и вы включили основные системы организма на полные обороты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Упражнения для глаз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яносто процентов всей информации об окружающем мире человек получает с помощью органов зрения. Нагрузка на глаза у современного школьника  огромная, а отдыхают они только во время сна. Гимнастика для глаз полезна всем (а детям особенно) в целях профилактики нарушений зрения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1. Упражнения для глаз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колько раз посмотреть вверх, вниз, вверх, вниз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а вверх, прямо перед собой, вниз, прямо, вверх и т. д. Закрыть гла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колько раз поочередно посмотреть направо, налево. Закрыть гла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еть прямо, направо, прямо, налево и т.д. Закрыть гла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еть вверх, в правый угол, вниз, в левый угол. Затем сменить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ленно вращать глазами по кругу вправо, закрыть глаза; влево, закрыть гла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ременно посмотреть на кончик своего носа, затем на предмет вдал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ременно посмотреть на кончик своего пальца, расположенного на расстоянии 30 – 35 см, затем на предмет вдал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ременно сосредоточить взгляд на каком-нибудь предмете (видеть его четкое изображение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пко зажмурить глаза, а затем несколько раз быстро поморгать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Релаксационные упражнения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урок характеризуется большой интенсивностью, требует от учеников концентрации внимания и напряжения сил, отсюда быстрая утомляемость школьников, особенно в 5 – 6 классов. Поэтому использование в работе с учащимися релаксационных упражнений является важным моментом сохранения здоровья детей и воспитания бережного отношения к н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же так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лаксация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лаксация – это расслабление или снижение тонуса после напряженной умственной деятельности. Цель проведения релаксации – снятие напряжения, возможность дать детям небольшой отдых, вызвать положительные эмоции, хорошее настроение, что ведет к лучшему усвоению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ами релаксации могут быть различного рода движения, игры, упражнения, не требующие запоминания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спользовании приемов релаксации важно придерживаться техники поэтапного перехода в состояние расслабления. Все это происходит на фоне приятной медленной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этап. Сядьте удобно и расслабьте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этап. Осмотрите все свое тело мысленным взором, вызывая чувство тепла и покоя. Желательно при этом закрыть глаза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этап. Ощутите приятное тепло, удовольствие, покой, комфорт от расслабленного тела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1. «Любимый цветок»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ойте глаза и представьте, что вы – цветок, который еще не еще не распустился.    Но    вот    лепестки    начинает    раскрываться,   цветок медленно-медленно распускается… и совсем раскрылся. Представьте свой любимый цветок. Мысленно возьмите его в руки. Нежно прикоснитесь к его лепесткам. Почувствуйте запах. Представьте себе, как приятно его видеть. Его лепестки тянутся к солнцу. И вы потянулись, потянулись…Откройте глаза… Встряхните руками. Потянитесь еще раз. Вы отлично отдохнули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2. Минуты вхождения в день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важно правильно начать день, настроиться на работу. Ведь от этого зависит, как пройдет этот день, будет ли он плодотворным, успешным и радост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Предлагаемые  игровые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жно проводить на уроках русского языка и литературы. Эти упражнения научат ребят запоминать, фантазировать, высказывать и отстаивать свое мнение, разовьют у них фонематический слух и речь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оровьесберегающая направленность работы требует к себе более глубокого и сложного исследования, разработки концепции, теории, технологии и диагностических процедур оценки качества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пция здоровьесберегающего обучения выстраивается следующей логической цепочкой. Здоровьесберегающее обучение направлено на – обеспечение психического здоровья учащихся. Достигается через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 Приводит к – предотвращению усталости и утомляемости; повышению мотивации к учебной деятельности; приросту учебных достижений. И чтобы результативно реализовать здоровьесберегающую технологию в педагогической деятельности применяю образовательные технологии по их здоровьесберегающей направленности: личностно-ориентированные, где в центр образовательной системы ставлю личность ребёнка, стараюсь обеспечить условия её развития и реализации природных возможносте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ку сотрудничества можно рассматривать как создающую все условия для реализации задач сохранения и укрепления здоровья учащихся и педагогов. Проявление гуманного отношения к детям, любовь к детям, и оптимистичная вера в них, отсутствие прямого принуждения, приоритет положительного стимулирования, терпимость к детским недостаткам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уровневой дифференциации обучения. Строю уроки с учетом индивидуальных возможностей и способностей учащегося;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читаю, что здоровье подрастающего человека – это главная проблема современной школы и не только социальная, но и нравственная. Основной формой организации учебной работы был и остаётся урок, на котором должно использоваться всё умение учителя и другие резервы по решению данной проблемы. Каждый новый урок – это ступенька в знаниях и развитии ученика, новый вклад в формирование его умственной и моральной культуры, поэтому важно конструирование и осуществление каждого урока. Структурными элементами уроков должны выступать: * приветствие; * опрос самочувствия; * релаксация; * оздоровительные упражнения; * рефлексия; * прощ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ость этапов урока определяется его целью и содержанием, однако комфортное благополучие возможно при условии, что каждый урок содержит все элементы от приветствия до прощ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в обучение здоровьесберегающей технологии ведет к снижению показателей заболеваемости детей, улучшение психологического климата.  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во многом зависит от  того, насколько  мы умеем пользоваться этой уникальной конструкцией, которую мы собой представляем как открытую биосистему. А умение оптимально, эффективно, своевременно использовать свой биопотенциал – это не что иное, как зафиксированный условный рефлекс, стереотип, навык, который формируется, развивается, закрепляется различными педагогическими прием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жно ли прогнозировать эффективность воздействия средств образования на уровень здоровья детей в условиях общеобразовательной школы? Думаю, что я ответила на этот вопрос. Именно в школьном возрасте эффективно обучение здоровью. Учитывая все факторы разносторонней жизни ребенка в семье и школе, можно попытаться сформировать у детей позитивные установки на поддержание здорового образа жизн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ценности здоровья должно явиться стимулом осознания личной потребности в здоровье. Эта потребность в дальнейшем должна становиться все более прочной и разносторон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временной школе считаются приоритетными задачи по сохранению здоровья школьников, оптимизации учебного процесса, разработка и внедрение здоровьесберегающих технологий обучения и формирования ценности здоровья и здорового образа жизни, что определяет актуальность и значимость рассмотренного мной вопроса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ный комплекс мер включает в себя несколько разделов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ая организация учебн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оздоровительных мероприятий в организацию учебн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обучающих программ (уроков здоровья, циклов занятий, лекций, классных тематических часов и др.)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етьми во внеурочное время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оздоровительных процедур вне школы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здоровьесбережению должна проводиться систематически и целенаправленно, что является важным условием успешной работы по охране и укреплению здоровья детей.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ая А.Я., Мирясов В.И. Пальчиковые игры для развития речи, изд-во «Астель», 2001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Е.В. Факторы, негативно влияющие на здоровье ребенка. Справочник классного руководителя,  № 3, 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а «Здоровье детей», № 1, 2005, изд-во «Первое сентября», Моск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а «ПедСовет», № 4, 2006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ова Ю.О. Вся правда о курении.  Классный руководитель, № 5, 200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клеева Н. И. Справочник классного руководителя. 5-11 классы. Москва,  «Вако», 200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а С.В. Рациональное питание. Классный руководитель, № 4, 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пин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ьникова. Дыхательная гимнастика. Москва, 199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47:00Z</dcterms:created>
  <dc:creator>1</dc:creator>
  <dc:description/>
  <cp:keywords/>
  <dc:language>en-US</dc:language>
  <cp:lastModifiedBy>user</cp:lastModifiedBy>
  <dcterms:modified xsi:type="dcterms:W3CDTF">2015-03-31T04:13:00Z</dcterms:modified>
  <cp:revision>3</cp:revision>
  <dc:subject/>
  <dc:title/>
</cp:coreProperties>
</file>