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автономное общеобразовательное учреждение средняя общеобразовательная школа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«Мой лучший ур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«Нача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Русский язык. 1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81BD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4F81BD"/>
          <w:sz w:val="56"/>
          <w:szCs w:val="56"/>
        </w:rPr>
        <w:t xml:space="preserve">Тема: Гласные, согласные буквы и зву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81BD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4F81BD"/>
          <w:sz w:val="56"/>
          <w:szCs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Автор: Пащенко Татьяна Анатол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 xml:space="preserve">учитель начальных класс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МАОУ СОШ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57175</wp:posOffset>
            </wp:positionH>
            <wp:positionV relativeFrom="line">
              <wp:posOffset>-8890</wp:posOffset>
            </wp:positionV>
            <wp:extent cx="1310640" cy="989330"/>
            <wp:effectExtent l="0" t="0" r="0" b="0"/>
            <wp:wrapNone/>
            <wp:docPr id="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89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Слайд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 xml:space="preserve">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распознавать гласные и согласные звуки и буквы по их существенным призна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наблюдать за произношением речи, проводить их звуковой анализ.                                                                        Слайд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 «Русский язык 1 класс» мультимедийные слайды, памятка «Гласные буквы, гласные звуки», памятка «Согласные буквы, согласные звуки», карточки,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FF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Орг. момент.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.Актуализация знаний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тгадайте загад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го не вид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руки не взять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 зато слышно  ( Зву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ёрные пти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каждой странич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дят, ожидаю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гда их разгадают  (букв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гадках назовите по порядку каждый зв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ите, гласный он или согласный, докаж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ите буквы и звуки.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А/Мин. чист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минутке чистописания мы пропишем первую букву алфав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кая буква открывает алфавит?                                        Слайд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8500</wp:posOffset>
            </wp:positionH>
            <wp:positionV relativeFrom="paragraph">
              <wp:posOffset>161925</wp:posOffset>
            </wp:positionV>
            <wp:extent cx="1101725" cy="824865"/>
            <wp:effectExtent l="0" t="0" r="0" b="0"/>
            <wp:wrapNone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824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А @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@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этой же буквы начинается название столицы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Астана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А какие названия вы ещё знаете?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87215</wp:posOffset>
            </wp:positionH>
            <wp:positionV relativeFrom="paragraph">
              <wp:posOffset>133350</wp:posOffset>
            </wp:positionV>
            <wp:extent cx="1299210" cy="967105"/>
            <wp:effectExtent l="0" t="0" r="0" b="0"/>
            <wp:wrapNone/>
            <wp:docPr id="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-Назовите название детской здравницы наше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на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3. Сообщение темы уро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нашего урока: «Гласные, согласные буквы и звуки»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вспомним, чем отличается звук от буквы, гласный звук от согласного. Повторим сколько в русском алфавите гласных букв, а сколько звуков, и какая буква звука не обозначает. А также, какими бывают согласные зв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Звуко-буквенный анализ слова девочка (проверка с помощью мультимедийной системы)                                                            слайд 6-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81610</wp:posOffset>
            </wp:positionV>
            <wp:extent cx="1077595" cy="12573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639" t="-66" r="137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67310</wp:posOffset>
            </wp:positionV>
            <wp:extent cx="1012825" cy="148590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760" t="-66" r="137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4. Словар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запишем это слово  и следующие слова через запят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ня, собака, Петров,учитель,Барсик,Сосновка,море,Анапа,ребя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написали с большой буквы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по рядам сделать звуко-буквенный анализ словарных слов по ря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0360" cy="14820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4370" cy="1530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4660" cy="14617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йд12-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ем отличается звук от бук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Звук мы произносим и слы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Букву пишем и вид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5.ПРЕДУПРЕДИТЕЛЬНЫЙ ДИКТАНТ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Пешком шагали мышки по узенькой дорож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Сколько в этом предложении звуков (ш) ,а сколько букв ш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дчеркн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6.АКТУАЛИЗАЦИЯ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) « Подумай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доске: м…шка (о,у,ю,ы,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Р…чка (я,е,у,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     </w:t>
      </w:r>
      <w:r>
        <w:rPr>
          <w:rFonts w:cs="Times New Roman" w:ascii="Times New Roman" w:hAnsi="Times New Roman"/>
          <w:sz w:val="28"/>
          <w:szCs w:val="28"/>
        </w:rPr>
        <w:t>Б…лка ( о,у,ю,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е буквы из скобок надо вставить, чтобы получились сл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уквы вставили ? Какие звуки они обознача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Назовите гласные зв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left="57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86075</wp:posOffset>
            </wp:positionH>
            <wp:positionV relativeFrom="paragraph">
              <wp:posOffset>57150</wp:posOffset>
            </wp:positionV>
            <wp:extent cx="1828800" cy="1371600"/>
            <wp:effectExtent l="0" t="0" r="0" b="0"/>
            <wp:wrapNone/>
            <wp:docPr id="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вуки мы произносим и слы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укву пишем и вид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вук на письме обозначается буквой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уквы Ъ,Ь звуков не обозначают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кие бывают звук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сные и согласные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а 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ли мышки как-то раз(</w:t>
      </w:r>
      <w:r>
        <w:rPr>
          <w:rFonts w:cs="Times New Roman" w:ascii="Times New Roman" w:hAnsi="Times New Roman"/>
          <w:i/>
          <w:sz w:val="28"/>
          <w:szCs w:val="28"/>
        </w:rPr>
        <w:t>ходьба на мест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лядеть,который час</w:t>
      </w:r>
      <w:r>
        <w:rPr>
          <w:rFonts w:cs="Times New Roman" w:ascii="Times New Roman" w:hAnsi="Times New Roman"/>
          <w:i/>
          <w:sz w:val="28"/>
          <w:szCs w:val="28"/>
        </w:rPr>
        <w:t>.( повороты,вправо и влево,пальцы рук перед глазами в виде трубочки)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,два,три,четыре</w:t>
      </w:r>
      <w:r>
        <w:rPr>
          <w:rFonts w:cs="Times New Roman" w:ascii="Times New Roman" w:hAnsi="Times New Roman"/>
          <w:i/>
          <w:sz w:val="28"/>
          <w:szCs w:val="28"/>
        </w:rPr>
        <w:t>.( хлопки над головой в ладоши)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и дернули за гири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исели три,четыре</w:t>
      </w:r>
      <w:r>
        <w:rPr>
          <w:rFonts w:cs="Times New Roman" w:ascii="Times New Roman" w:hAnsi="Times New Roman"/>
          <w:i/>
          <w:sz w:val="28"/>
          <w:szCs w:val="28"/>
        </w:rPr>
        <w:t>.(приседание,руки вверх,вни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раздался страшный звон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бежали мышки в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 </w:t>
      </w:r>
      <w:r>
        <w:rPr>
          <w:rFonts w:cs="Times New Roman" w:ascii="Times New Roman" w:hAnsi="Times New Roman"/>
          <w:color w:val="0000FF"/>
          <w:sz w:val="28"/>
          <w:szCs w:val="28"/>
        </w:rPr>
        <w:t>НАБЛЮДЕНИЕ ЗА СОГЛАСНЫМИ И ГЛАСНЫМИ ЗВУКАМИ И БУК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т послушайте такую историю...                                       слайд 28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порили однажды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2400</wp:posOffset>
            </wp:positionH>
            <wp:positionV relativeFrom="paragraph">
              <wp:posOffset>5080</wp:posOffset>
            </wp:positionV>
            <wp:extent cx="1676400" cy="1247775"/>
            <wp:effectExtent l="0" t="0" r="0" b="0"/>
            <wp:wrapNone/>
            <wp:docPr id="1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ласные с Согласными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сказали гласные: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акие мы прекрасные!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удесно мы поём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сем радость мы несём!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ут гласные запели: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А-а-а! О-о-о! У-у-у!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к флейты заиграли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праздничном балу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       Да, можете вы петь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 мы – зззвенеть, шшшуметь! –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ветили Согласные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       И мы вам скажем прямо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ас очень-очень мало.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 нас ведь всё же больше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вучать мы можем дольше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значит мы нужнее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вас мы поважнее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нимают звуки,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то споры их смешны: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едь человеку в речи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е звуки так нужны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Гласные с Согласными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зделимы –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се звуки в языке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заменимы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давайте докажем это, выполнив задание... (учебник – стр.61 упр.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колько же гласных букв в русском языке?                                        Слайд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10 бук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15765</wp:posOffset>
            </wp:positionH>
            <wp:positionV relativeFrom="paragraph">
              <wp:posOffset>76200</wp:posOffset>
            </wp:positionV>
            <wp:extent cx="1409700" cy="1050290"/>
            <wp:effectExtent l="0" t="0" r="0" b="0"/>
            <wp:wrapNone/>
            <wp:docPr id="1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зовите их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  О  У  Ы  Э  И  Я  Ё  Ю 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2080704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638.35pt" to="120pt,166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20807045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638.35pt" to="138pt,166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2080704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638.35pt" to="156pt,166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2080704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638.35pt" to="174pt,166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А  О   У   Э  И  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 сколько зву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6 зв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зовите их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37990</wp:posOffset>
            </wp:positionH>
            <wp:positionV relativeFrom="paragraph">
              <wp:posOffset>-6350</wp:posOffset>
            </wp:positionV>
            <wp:extent cx="1568450" cy="1188085"/>
            <wp:effectExtent l="0" t="0" r="0" b="0"/>
            <wp:wrapNone/>
            <wp:docPr id="1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188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кие звуки обозначают буквы Е, Ё, Ю,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 когда эти буквы обозначают 2 звука?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Памятка!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в начале слова ЯМА (ЙАМА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после гласных ПОЁТ (ПОЙОТ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После Ъ или Ь знака ВЬЮГА (ВЙУГА), ВЪЕЗД (ВЙЭЗД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йд 30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Запишите в тетрадь только те слова, в которых буквы Е, Ё, Ю, Я обозначают 2 зв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гунья,</w:t>
      </w:r>
      <w:r>
        <w:rPr>
          <w:rFonts w:cs="Times New Roman" w:ascii="Times New Roman" w:hAnsi="Times New Roman"/>
          <w:sz w:val="28"/>
          <w:szCs w:val="28"/>
        </w:rPr>
        <w:t xml:space="preserve"> уголь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мея,</w:t>
      </w:r>
      <w:r>
        <w:rPr>
          <w:rFonts w:cs="Times New Roman" w:ascii="Times New Roman" w:hAnsi="Times New Roman"/>
          <w:sz w:val="28"/>
          <w:szCs w:val="28"/>
        </w:rPr>
        <w:t xml:space="preserve"> мышь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гор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ень, </w:t>
      </w:r>
      <w:r>
        <w:rPr>
          <w:rFonts w:cs="Times New Roman" w:ascii="Times New Roman" w:hAnsi="Times New Roman"/>
          <w:b/>
          <w:bCs/>
          <w:sz w:val="28"/>
          <w:szCs w:val="28"/>
        </w:rPr>
        <w:t>вьёт, ноябрь,</w:t>
      </w:r>
      <w:r>
        <w:rPr>
          <w:rFonts w:cs="Times New Roman" w:ascii="Times New Roman" w:hAnsi="Times New Roman"/>
          <w:sz w:val="28"/>
          <w:szCs w:val="28"/>
        </w:rPr>
        <w:t xml:space="preserve"> жизнь, </w:t>
      </w:r>
      <w:r>
        <w:rPr>
          <w:rFonts w:cs="Times New Roman" w:ascii="Times New Roman" w:hAnsi="Times New Roman"/>
          <w:b/>
          <w:bCs/>
          <w:sz w:val="28"/>
          <w:szCs w:val="28"/>
        </w:rPr>
        <w:t>юрт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Угадай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 буквами хлоп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такой они народ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огда с умом тол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ставить в чёткий ряд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ятся буквы в с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- с тобой заговоря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ске: Одм, ворд, варта, цова, елонь, ави, таук, кокаш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ом,двор,трава,овца,утка,олень,ива,кош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слова в два столб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олбик -начинаются с глас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 столбик -начинаются с соглас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вспомним всё, что мы знаем о согласных буквах и звуках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44010</wp:posOffset>
            </wp:positionH>
            <wp:positionV relativeFrom="paragraph">
              <wp:posOffset>140970</wp:posOffset>
            </wp:positionV>
            <wp:extent cx="1799590" cy="1376045"/>
            <wp:effectExtent l="0" t="0" r="0" b="0"/>
            <wp:wrapNone/>
            <wp:docPr id="1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  <w:t xml:space="preserve">Памятка!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арные звонкие – б   в      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г   д   ж  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арные глухие -    п   ф           </w:t>
      </w:r>
      <w:r>
        <w:rPr>
          <w:rFonts w:cs="Times New Roman" w:ascii="Times New Roman" w:hAnsi="Times New Roman"/>
          <w:b/>
          <w:bCs/>
          <w:sz w:val="28"/>
          <w:szCs w:val="28"/>
        </w:rPr>
        <w:t>к   т   ш  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епарные звонкие – л, м, ...     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н, р, 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епарные глухие – ч, ...    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щ, х, 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ые всегда твёрдые – ж, ...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ш, ц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ые всегда мягкие – ч, ...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щ, 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йд31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Назови согласные звуки и дай им характеристи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стр.60, упр.8 (уст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 когда согласный становится мягк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после него стоят гласные е, ё, ю, я,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корогово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ь в углу прогрызла нор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щит в норку хлеба кор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лезет корка в нор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лика для корки но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Итог урока                                                                                         слайд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Дыхание свободно в каждой глас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согласной прерывается на м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И только тот гармонии дости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Кому чередование подвластно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3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22:00Z</dcterms:created>
  <dc:creator>LoVe</dc:creator>
  <dc:description/>
  <cp:keywords/>
  <dc:language>en-US</dc:language>
  <cp:lastModifiedBy>1</cp:lastModifiedBy>
  <dcterms:modified xsi:type="dcterms:W3CDTF">2014-10-13T20:46:00Z</dcterms:modified>
  <cp:revision>11</cp:revision>
  <dc:subject/>
  <dc:title/>
</cp:coreProperties>
</file>