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  <w:t>«Утверждено»</w:t>
      </w:r>
    </w:p>
    <w:p>
      <w:pPr>
        <w:pStyle w:val="Normal"/>
        <w:ind w:left="5812" w:hanging="0"/>
        <w:jc w:val="center"/>
        <w:rPr/>
      </w:pPr>
      <w:r>
        <w:rPr/>
        <w:t>решением педагогического совета</w:t>
      </w:r>
    </w:p>
    <w:p>
      <w:pPr>
        <w:pStyle w:val="Normal"/>
        <w:ind w:left="5812" w:hanging="0"/>
        <w:jc w:val="center"/>
        <w:rPr/>
      </w:pPr>
      <w:r>
        <w:rPr/>
        <w:t>протокол № 1 от 28.08.2019</w:t>
      </w:r>
    </w:p>
    <w:p>
      <w:pPr>
        <w:pStyle w:val="Normal"/>
        <w:ind w:left="5812" w:hanging="0"/>
        <w:jc w:val="center"/>
        <w:rPr/>
      </w:pPr>
      <w:r>
        <w:rPr/>
        <w:t xml:space="preserve">директор МАОУ СОШ № 10 </w:t>
      </w:r>
    </w:p>
    <w:p>
      <w:pPr>
        <w:pStyle w:val="Normal"/>
        <w:ind w:left="5812" w:hanging="0"/>
        <w:jc w:val="center"/>
        <w:rPr/>
      </w:pPr>
      <w:r>
        <w:rPr/>
        <w:t>________  И.М.Петровских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ы 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асноармейский район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2019-2020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начало учебного года – 2 сентября 2019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 w:val="28"/>
          <w:szCs w:val="28"/>
        </w:rPr>
        <w:t>окончание учебного года – 24 мая 2020 год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ы       − 35 минут (сентябрь-октябрь 3 урока, ноябрь-декабрь 4 урок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− </w:t>
      </w:r>
      <w:r>
        <w:rPr>
          <w:sz w:val="28"/>
          <w:szCs w:val="28"/>
        </w:rPr>
        <w:t xml:space="preserve">40 минут (январь-май 4 урока, 1 день 5 уроков включа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ab/>
        <w:tab/>
        <w:tab/>
        <w:t xml:space="preserve">      физическую культуру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 и учебных период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родолжительность учебного года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8"/>
        <w:gridCol w:w="2381"/>
        <w:gridCol w:w="2381"/>
        <w:gridCol w:w="2100"/>
      </w:tblGrid>
      <w:tr>
        <w:trPr>
          <w:trHeight w:val="264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класс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-9, 11 класс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 классы</w:t>
            </w:r>
          </w:p>
        </w:tc>
      </w:tr>
      <w:tr>
        <w:trPr>
          <w:trHeight w:val="14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 учебные недел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4 учебные недел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18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02.09− 27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8 недель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28.10−04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9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 – 28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недель + 5 дне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2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Вт- Суббота)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-12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 – 22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недель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-29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0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 – 24.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 недель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3+5 дн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ополнительные каникулы для 1-х классов 10.02 – 16.02.2020 года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>1-8, 10 классы –25 мая 2020 года - 31 августа 2020 года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начала занятий, расписание звонков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5"/>
        <w:gridCol w:w="1416"/>
        <w:gridCol w:w="1725"/>
        <w:gridCol w:w="1234"/>
        <w:gridCol w:w="832"/>
        <w:gridCol w:w="1203"/>
        <w:gridCol w:w="904"/>
        <w:gridCol w:w="1268"/>
      </w:tblGrid>
      <w:tr>
        <w:trPr>
          <w:trHeight w:val="381" w:hRule="exact"/>
        </w:trPr>
        <w:tc>
          <w:tcPr>
            <w:tcW w:w="8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смена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смена</w:t>
            </w:r>
          </w:p>
        </w:tc>
      </w:tr>
      <w:tr>
        <w:trPr>
          <w:trHeight w:val="369" w:hRule="exact"/>
        </w:trPr>
        <w:tc>
          <w:tcPr>
            <w:tcW w:w="6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а,б,в классы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б, 4 б, в; 5 а, б, в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 а, б, в;9 а, б, в; 10а, б, 11 класс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а, в; 3 а, б, в;4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 а, б, в; 7 а, б, в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3" w:hRule="exact"/>
        </w:trPr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полугодие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полугодие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урок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0-08.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урок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0-08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урок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0-08.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урок  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00-13.40 </w:t>
            </w:r>
          </w:p>
        </w:tc>
      </w:tr>
      <w:tr>
        <w:trPr>
          <w:trHeight w:val="362" w:hRule="exact"/>
        </w:trPr>
        <w:tc>
          <w:tcPr>
            <w:tcW w:w="1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урок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45-09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урок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50-09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урок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8.50-09.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урок 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-14.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exac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намическая пауза    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20-10.00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намическая пауза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30-10.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урок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50-10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урок 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00-15.4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exac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урок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50-11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урок 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50-16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exact"/>
        </w:trPr>
        <w:tc>
          <w:tcPr>
            <w:tcW w:w="1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урок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20-10.5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урок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-11.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урок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50-12.3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урок 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0-17.20</w:t>
            </w:r>
          </w:p>
        </w:tc>
      </w:tr>
      <w:tr>
        <w:trPr>
          <w:trHeight w:val="362" w:hRule="exact"/>
        </w:trPr>
        <w:tc>
          <w:tcPr>
            <w:tcW w:w="1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урок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5- 11.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урок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-12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урок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-13.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урок 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30-18.10</w:t>
            </w:r>
          </w:p>
        </w:tc>
      </w:tr>
      <w:tr>
        <w:trPr>
          <w:trHeight w:val="362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уро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50- 12.2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уро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0-13.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уро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-14.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ерерыв между обязательными и факультативными занятиями не менее 45  мин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жим начала внеурочной деятельности и факультативных заняти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842"/>
        <w:gridCol w:w="39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Классы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начала занят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ой деятельности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ных (ФК ГОС-200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2.00 (1 четвер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2.40 (2 четвер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3.10 (3, 4 четвер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0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bCs/>
                <w:sz w:val="28"/>
                <w:szCs w:val="28"/>
              </w:rPr>
              <w:t>с 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 13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0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 10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0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4.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4.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4.3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единое расписание с чередованием уроков и занятий внеурочной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 допустимая нагрузка обучающихся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827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вная учеб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 промежуточной аттес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3685" cy="517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b/>
      <w:bCs/>
      <w:color w:val="000000"/>
      <w:spacing w:val="5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9:00Z</dcterms:created>
  <dc:creator>Шлык</dc:creator>
  <dc:description/>
  <cp:keywords/>
  <dc:language>en-US</dc:language>
  <cp:lastModifiedBy>Светлана Павловна</cp:lastModifiedBy>
  <cp:lastPrinted>2019-09-09T15:01:00Z</cp:lastPrinted>
  <dcterms:modified xsi:type="dcterms:W3CDTF">2020-05-22T14:50:00Z</dcterms:modified>
  <cp:revision>9</cp:revision>
  <dc:subject/>
  <dc:title>Руководителю муниципального органа управления образованием</dc:title>
</cp:coreProperties>
</file>