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АВТОНОМНО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«01» сентября  2011 года</w:t>
        <w:tab/>
        <w:tab/>
        <w:tab/>
        <w:tab/>
        <w:tab/>
        <w:tab/>
        <w:tab/>
        <w:t>№ 274-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Новомышаст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частии учащихся МОУСОШ №10  в районной подпрограмме «Школьное моло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йонной целевой программы «Развитие и совершенствование организации школьного питания в муниципальном образовании Красноармейский район» на 2009-2011 годы, постановления главы МО Красноармейский район «О совершенствовании системы питания в учреждениях социальной сферы муниципального образования Красноармейский район», приказа управления образования администрации муниципального образования Красноармейский район от 08.09.2010 года № 934 «Об участии общеобразовательных учреждений МО Красноармейский район в подпрограмме «Школьное молоко»»,  а также в целях пропаганды здорового образа жизни среди учащихся общеобразовательных учреждений МО Красноармейский район в 2011-2012 учебном году </w:t>
      </w:r>
      <w:r>
        <w:rPr>
          <w:b/>
          <w:spacing w:val="8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1 сентября 2011 года продолжить работу по вовлечению учащихся в экспериментальную подпрограмму «Школьное молок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мелкофасованную молочную продукцию 2 раза в месяц. Использовать для этого средства родительской пл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участие в экспериментальной подпрограмме «Школьное молоко»  учащимся 1 – 4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 документально оформлять табель по классам по дням выдачи школьникам дополнительной молочной продукции. Вести учет денежных средств в целях информирования родителей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нить в обязанности главного бухгалтера Петрусенко А.А. и бухгалтера-экономиста Ивановой А.П. своевременное оформление документации по подпрограмме «Школьное молоко»  и сдачу отчетов в бухгалтерию У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ответственной за питание Ермоленко С.И.  организовать сбор информации об участии в  подпрограмме «Школьное молоко» ежемесячно (указывать классы, принимающие участие в подпрограмме, количество детей в каждом классе. Количество денежных средств, собираемых в данном меся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 10</w:t>
        <w:tab/>
        <w:tab/>
        <w:tab/>
        <w:tab/>
        <w:tab/>
        <w:tab/>
        <w:t>И.М.Петровс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2:00Z</dcterms:created>
  <dc:creator>admin</dc:creator>
  <dc:description/>
  <cp:keywords/>
  <dc:language>en-US</dc:language>
  <cp:lastModifiedBy>1</cp:lastModifiedBy>
  <cp:lastPrinted>2011-09-07T16:39:00Z</cp:lastPrinted>
  <dcterms:modified xsi:type="dcterms:W3CDTF">2011-09-07T12:39:00Z</dcterms:modified>
  <cp:revision>5</cp:revision>
  <dc:subject/>
  <dc:title/>
</cp:coreProperties>
</file>