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УНИЦИПАЛЬНОЕ 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РЕДНЯЯ ОБЩЕОБРАЗОВАТЕЛЬНАЯ  ШКОЛА 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31» августа 2011 года                                                                  </w:t>
        <w:tab/>
        <w:t xml:space="preserve">      № 234-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. Новомышастовская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организации пит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усиления общественного контроля за полноценностью и качеством питания учащихся и педагогов и на основании Постановления главы муниципального образования Красноармейский район «О совершенствовании системы питания в учреждениях социальной сферы муниципального образования Красноармейский район» от 27.11.2008 года с учетом примерного положения о комиссиях 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а 2011-2012 учебный год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итания учащихся (приложение № 1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дежурства в столовой администрации школы (приложение № 2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бракеражной комиссии (приложение № 3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столовой (приложение № 4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общественного контроля за питанием (приложение № 5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на 2011-2012 учебный год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енко Светлану Ивановну – зам.директора по УВР, ответственной за организацию питания школь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итание со 100% охватом учащихся следующим образ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итание учащихся согласно списка (приложение № 6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е питание в учетом родительской дотации с 01.09.2011 года в размере  1-4 классы – 13 руб. на человека в день; 5-11 классы – 15 руб. на человека в ден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на классных руководителей с 1 по 11 класс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беспечение 100% охвата учащихся горячим питание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инструктажа о правилах поведения в школьной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овой;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классного часа о культуре пит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родительского собрания и индивидуальных бесед с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ями о культуре пит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ение учащихся в столовую в соответствии с графиком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знь и здоровье учащихся во время посещения столов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журным администраторам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контроль за организацией питания и дежурством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оловой на каждой перемене.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моленко С.И., зам.директора по УВР, ответственной за организацию горячего питани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посещение столовой представителями комиссии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го контроля по питанию с целью контроля качеств отпускаемой продукции и предлагаемых блюд;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работу бракеражной комиссии и осуществлять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жедневный контроль за работой пищеблока и качеств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мых блюд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сниковой В.С. зам.директора по АХР контролировать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о-гигиенический и дезинфекционный режим в столовой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ищеблоке;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равность технологического оборудования;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разрешенной к использованию посуды и мебел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маркировки уборочного инвентар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данного приказа оставляю за собо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ректор МАОУ СОШ № 10                                              И.М.Петров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приказом ознакомлен: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АОУ СОШ № 10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4-О от 31.08.2011 год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Директор МАОУ СОШ № 10          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</w:t>
        <w:tab/>
        <w:t>И.М.Петров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АФИК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питания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ОУ СОШ № 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мена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450"/>
        <w:gridCol w:w="3495"/>
      </w:tblGrid>
      <w:tr>
        <w:trPr>
          <w:trHeight w:val="545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-30 – 09-4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е, 4-е классы</w:t>
            </w:r>
          </w:p>
        </w:tc>
      </w:tr>
      <w:tr>
        <w:trPr>
          <w:trHeight w:val="545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25 – 10-4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е, 8-е классы</w:t>
            </w:r>
          </w:p>
        </w:tc>
      </w:tr>
      <w:tr>
        <w:trPr>
          <w:trHeight w:val="600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20 – 11-3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е, 10, 11 классы</w:t>
            </w:r>
          </w:p>
        </w:tc>
      </w:tr>
    </w:tbl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мена</w:t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489"/>
        <w:gridCol w:w="3321"/>
      </w:tblGrid>
      <w:tr>
        <w:trPr>
          <w:trHeight w:val="704" w:hRule="atLeast"/>
        </w:trPr>
        <w:tc>
          <w:tcPr>
            <w:tcW w:w="28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-10 – 13-2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е, 3-и классы</w:t>
            </w:r>
          </w:p>
        </w:tc>
      </w:tr>
      <w:tr>
        <w:trPr>
          <w:trHeight w:val="704" w:hRule="atLeast"/>
        </w:trPr>
        <w:tc>
          <w:tcPr>
            <w:tcW w:w="28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05 – 14-2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е, 7-е класс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АОУ СОШ № 10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4-О от 31.08.2011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Директор МАОУ СОШ № 10          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</w:t>
        <w:tab/>
        <w:t>И.М.Петровских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акеражной комиссии МАОУ СОШ № 10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423"/>
        <w:gridCol w:w="326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Наталья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дакова  Татьяна 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енко  Светла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АОУ СОШ № 10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4-О от 31.08.2011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Директор МАОУ СОШ № 10          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</w:t>
        <w:tab/>
        <w:t>И.М.Петровски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комендации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осещению школьной столовой учащими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38"/>
          <w:szCs w:val="3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38"/>
          <w:szCs w:val="3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толовая посещается учениками по утвержденному директором школы графиком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ежурный учитель присутствует в столовой на каждой перемене и следит за порядком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ежурные школьники для каждого класса по заявкам классного руководителя накрывают столы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сещение столовой осуществляется организованно, ответственность за дисциплину лежит на классном руководителе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се учащиеся перед едой соблюдают личную гигиен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УК</w:t>
      </w:r>
      <w:r>
        <w:rPr>
          <w:rFonts w:eastAsia="Times New Roman" w:cs="Arial" w:ascii="Arial" w:hAnsi="Arial"/>
          <w:iCs/>
          <w:color w:val="000000"/>
          <w:sz w:val="28"/>
          <w:szCs w:val="28"/>
          <w:lang w:eastAsia="ru-RU"/>
        </w:rPr>
        <w:t xml:space="preserve">                   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чащиеся за столом соблюдают правила этикета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инимают пищу молча, последовательно и соответствующими приборам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сле приема пищи учащиеся должны убрать за едой посуду и вместе с учителем покинуть помещение столово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читель должен расписаться в журнале за фактически помученные обеды.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5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АОУ СОШ № 10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4-О от 31.08.2011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Директор МАОУ СОШ № 10          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</w:t>
        <w:tab/>
        <w:t>И.М.Петров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общественного контроля  за питанием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 МАОУ СОШ №10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281"/>
        <w:gridCol w:w="340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 Елена Альбер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учитель школ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вик Светлан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представитель родительской общественност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юк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лидер ученического самоуправл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енко Светла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зам.директора по УВР.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6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АОУ СОШ № 10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4-О от 31.08.2011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Директор МАОУ СОШ № 10          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</w:t>
        <w:tab/>
        <w:t>И.М.Петровских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ЩИХСЯ МАОУ СОШ № 10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/>
      </w:pPr>
      <w:r>
        <w:rPr/>
        <w:t>на предоставление льготного питания из числа многодетных, малообеспеченных детей</w:t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34"/>
        <w:gridCol w:w="24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780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53:00Z</dcterms:created>
  <dc:creator>Admin</dc:creator>
  <dc:description/>
  <cp:keywords/>
  <dc:language>en-US</dc:language>
  <cp:lastModifiedBy>1</cp:lastModifiedBy>
  <cp:lastPrinted>2011-09-07T16:36:00Z</cp:lastPrinted>
  <dcterms:modified xsi:type="dcterms:W3CDTF">2011-09-19T09:44:00Z</dcterms:modified>
  <cp:revision>16</cp:revision>
  <dc:subject/>
  <dc:title/>
</cp:coreProperties>
</file>